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58"/>
              <w:gridCol w:w="950"/>
              <w:gridCol w:w="916"/>
              <w:gridCol w:w="1347"/>
              <w:gridCol w:w="1136"/>
              <w:gridCol w:w="1414"/>
              <w:gridCol w:w="1177"/>
              <w:gridCol w:w="1373"/>
              <w:gridCol w:w="311"/>
              <w:gridCol w:w="929"/>
              <w:gridCol w:w="313"/>
              <w:gridCol w:w="859"/>
              <w:gridCol w:w="366"/>
            </w:tblGrid>
            <w:tr>
              <w:trPr>
                <w:trHeight w:val="697" w:hRule="atLeast"/>
              </w:trPr>
              <w:tc>
                <w:tcPr>
                  <w:tcW w:w="138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17741045004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7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17741045004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07.06.2024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 Licențe Microsoft 365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340" w:right="113" w:hanging="0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8218000-9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 w:before="240" w:after="1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Microsoft 365 Business Standard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În decurs de maxim 20 zile lucrătoar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Microsoft 365 Business Standard (fără Team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eastAsia="ru-RU"/>
                    </w:rPr>
                  </w:pPr>
                  <w:r>
                    <w:rPr>
                      <w:sz w:val="20"/>
                    </w:rPr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icrosoft 365 Business Standar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lang w:eastAsia="ru-RU"/>
                    </w:rPr>
                  </w:pPr>
                  <w:r>
                    <w:rPr>
                      <w:sz w:val="20"/>
                    </w:rPr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Microsoft 365 Business Standard (fără Team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lang w:eastAsia="ru-RU"/>
                    </w:rPr>
                  </w:pPr>
                  <w:r>
                    <w:rPr>
                      <w:sz w:val="20"/>
                    </w:rPr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isio Plan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lang w:eastAsia="ru-RU"/>
                    </w:rPr>
                  </w:pPr>
                  <w:r>
                    <w:rPr>
                      <w:sz w:val="20"/>
                    </w:rPr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 w:before="240" w:after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isio Plan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lang w:eastAsia="ru-RU"/>
                    </w:rPr>
                  </w:pPr>
                  <w:r>
                    <w:rPr>
                      <w:sz w:val="20"/>
                    </w:rPr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741045004" TargetMode="External"/><Relationship Id="rId3" Type="http://schemas.openxmlformats.org/officeDocument/2006/relationships/hyperlink" Target="https://mtender.gov.md/tenders/ocds-b3wdp1-MD-1717741045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6-07T06:19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