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850"/>
        <w:gridCol w:w="993"/>
        <w:gridCol w:w="1274"/>
        <w:gridCol w:w="1276"/>
        <w:gridCol w:w="1277"/>
        <w:gridCol w:w="127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Denumirea bunurilor și servicii de instale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Unitate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>Preţ unitar 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Preţ unitar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(inclusiv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  <w:t xml:space="preserve"> TV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TV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(inclusiv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TVA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)</w:t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54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Skoda Octav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1.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– 2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Skoda Octav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1.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– 5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Skoda Octavi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(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.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– 5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Skoda Rapid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11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 xml:space="preserve"> – 6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55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Mitsubishi L200 (2477) – 2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ulment</w:t>
            </w:r>
            <w:r>
              <w:rPr>
                <w:rFonts w:eastAsia="Calibri" w:cs="Times New Roman" w:ascii="Times New Roman" w:hAnsi="Times New Roman"/>
                <w:spacing w:val="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butuc</w:t>
            </w:r>
            <w:r>
              <w:rPr>
                <w:rFonts w:eastAsia="Calibri" w:cs="Times New Roman" w:ascii="Times New Roman" w:hAnsi="Times New Roman"/>
                <w:spacing w:val="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din</w:t>
            </w:r>
            <w:r>
              <w:rPr>
                <w:rFonts w:eastAsia="Calibri" w:cs="Times New Roman" w:ascii="Times New Roman" w:hAnsi="Times New Roman"/>
                <w:spacing w:val="6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2"/>
                <w:szCs w:val="22"/>
                <w:lang w:val="ru-RU"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acia Duster (1461) –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unitaț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acia Logan (1149) 4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ord Transit (2.2 și 2.4) 2 unităț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72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Lifan LF6781B (5,4) 1 unitațe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al filtrelor de ulei/aer/carburant/salon, inclusiv piese de schimb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Schimb de ule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a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Filtru combustibi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iltru sal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ivot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шарова опор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faț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одки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lăcuțe din 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t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ucșa stabilizato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iela stabiliz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urea p/u generat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păt bară (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канечник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Bară  direcți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рулевая тяг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rc suspensie față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ompă de ap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ji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faț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262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ulment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uc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p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spate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Amortizator faţă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Lucrări de lacatusari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ucrări electri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Demontare/montare a roților de la automobile, demintarea/montarea înlocuire/schimbare a anvelopei, balansarea roții la autovehicu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glarea unghiurilor roților (dacă e necesar de reglat, se va regla toat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0" w:name="_Hlk177723416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sta autovehiculelor</w:t>
      </w:r>
    </w:p>
    <w:tbl>
      <w:tblPr>
        <w:tblW w:w="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"/>
        <w:gridCol w:w="1687"/>
        <w:gridCol w:w="1416"/>
        <w:gridCol w:w="1231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arca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Numărul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pa/cilind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RP 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9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PJ 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AN 3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OU 9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QJ 4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QJ 4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AH 4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AH 4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AI 5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PL 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AB 7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90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Rap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GLE 0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Rap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AAN 3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Rap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VS 9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Rap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VVS 9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Rap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WDW 1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Rapid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WDW 1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98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tsubishi L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AU 451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itsubishi L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AU 45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cia Duster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WDW 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461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koda Octavia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MW 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595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cia Loga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MW 1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4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cia Loga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MW 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4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cia Logan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MW 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4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acia Logan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EMW 2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149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rd Transi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 PI 05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402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Ford Transi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 BF 41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2198  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ifan LF6781B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RCC 96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202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  <w:bookmarkStart w:id="1" w:name="_Hlk177723416"/>
      <w:bookmarkStart w:id="2" w:name="_GoBack"/>
      <w:bookmarkStart w:id="3" w:name="_Hlk177723416"/>
      <w:bookmarkStart w:id="4" w:name="_GoBack"/>
      <w:bookmarkEnd w:id="3"/>
      <w:bookmarkEnd w:id="4"/>
    </w:p>
    <w:sectPr>
      <w:headerReference w:type="default" r:id="rId2"/>
      <w:type w:val="nextPage"/>
      <w:pgSz w:w="11906" w:h="16838"/>
      <w:pgMar w:left="1440" w:right="1440" w:gutter="0" w:header="708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  <w:t xml:space="preserve">Caiet de sarcin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40d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40d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40d0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40d0f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91027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46908"/>
    <w:pPr>
      <w:widowControl w:val="false"/>
      <w:spacing w:lineRule="exact" w:line="281" w:before="7" w:after="0"/>
      <w:ind w:left="20" w:hanging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2f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19C0F0-B0A1-4887-BE83-20B5F4730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7</Pages>
  <Words>1691</Words>
  <Characters>9641</Characters>
  <CharactersWithSpaces>113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2:00Z</dcterms:created>
  <dc:creator>Oxana Tcacenco</dc:creator>
  <dc:description/>
  <dc:language>en-US</dc:language>
  <cp:lastModifiedBy>Oxana Tcacenco</cp:lastModifiedBy>
  <cp:lastPrinted>2025-01-03T07:45:00Z</cp:lastPrinted>
  <dcterms:modified xsi:type="dcterms:W3CDTF">2025-01-03T12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