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incaperilor de serviciu, amplasate la etajul 1 si etajul 2 a cladirii administrative cu S+P+3E (nr. cad.010051904902) din bd.Stefan cel Mare si Sfint, nr.166, sector Buiucani, mu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Ventilare si climatizare VC (Etajul 3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istema de ventil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Sistema AR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i montarea canalelor de ventilatie drepte, din tabla zincata sau aluminiu de 0,5 mm grosime, avind perimetrul sectiunii circulare de 250 - 7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,0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otel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25x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84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7,65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sau din aluminiu cal. I 0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,49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7,65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7,65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i montarea canalelor de ventilatie drepte, din tabla zincata sau aluminiu de 0,5 mm grosime, avind perimetrul sectiunii circulare de 700 - 16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,24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30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speciali Cu-Zn-S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3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56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t cu cap semiinecat 3 x 9 OL34  S 125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35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32x32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1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8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8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6,4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sau din aluminiu cal. I 0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,65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6,4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6,4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4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i montarea canalelor de ventilatie drepte, din tabla zincata sau aluminiu de 0,6 mm grosime, avind perimetrul sectiunii circulare de 700 - 16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9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30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speciali Cu-Zn-S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56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t cu cap semiinecat 3 x 9 OL34  S 125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35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32x32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7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,3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2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sau din aluminiu cal. I 0,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75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,3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,3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i montarea canalelor de ventilatie drepte, din tabla zincata sau aluminiu de 0,7 mm grosime, avind perimetrul sectiunii rectangulare de 700 - 16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9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56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t cu cap semiinecat 3 x 9 OL34  S 125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26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25x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99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2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sau aluminiu  de 0,7 mm grosime,  cal.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1,9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2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2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i montarea canalelor de ventilatie drepte, din tabla zincata sau aluminiu de 0,7 mm grosime, avind perimetrul sectiunii rectangulare de 1600 - 25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,7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7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7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56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t cu cap semiinecat 3 x 6 OL34  S 125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56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t cu cap semiinecat 3 x 9 OL34  S 125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35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32x32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,5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3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ol distilat tip 18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071,6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1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sau aluminiu  de 0,8 mm grosime,  cal.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1,5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071,6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071,6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sub 35 cm, inclusiv - Aplicativ Izolare din cauciuc Armaflex Duct Al, grosimea 13mm autoadeziva acoperita cu un strat de protectie la exterior ADU-13-99/EA-L "Armacell"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0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flex Duct Al, grosimea 13mm autoadeziva acoperita cu un strat de protectie la exterior ADU-13-99/EA-L "Armacell"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a sirma zincata ochi hexag.  16,0 x 0,6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sub 35 cm, inclusiv - vata minerala, б=50 mm. Acoperit la exterior cu un strat de isolair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, б=50 mm. Acoperit la exterior cu un strat de isolair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8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a sirma zincata ochi hexag.  16,0 x 0,6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8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d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1377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d1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70054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d1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d16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77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d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d1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747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d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d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7447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d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700 - 1600 mm  - Canale de aer flexibile d2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4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d2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izolate d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9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izolate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izolate d1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51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izolate d1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izolate d16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izolate d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izolate d1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1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izolate d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8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150 - 700 mm - Canale de aer flexibile izolate d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1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izolate d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e santier  a tuburilor de ventilatie din ALP ,  gata confectionate, avind perimetrul sectiunii de 700 - 1600 mm  - Canale de aer flexibile izolate d2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74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e aer flexibile izolate d2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150x150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uzor rectangular de tavan multidirectional in completatie cu cutie de distributie a aerului cu conectare laterala PDZ-2 AQN 150x150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225x225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uzor rectangular de tavan multidirectional in completatie cu cutie de distributie a aerului cu conectare laterala PDZ-2 AQN 225x225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300x300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uzor rectangular de tavan multidirectional in completatie cu cutie de distributie a aerului cu conectare laterala PDZ-2 AQN 300x300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lector circular cu perimetrul 900 - 1600 mm, tip CR I si CN, confectionarea in ateliere centralizate Doar manopera si utilajul si difuzor - Difuzor rectangular de tavan multidirectional in completatie cu cutie de distributie a aerului cu conectare laterala PDZ-2 AQN 375x375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55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uzor rectangular de tavan multidirectional in completatie cu cutie de distributie a aerului cu conectare laterala PDZ-2 AQN 375x375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flector circular cu perimetrul  1600 - 2500 mm, tip CR I si CN, confectionarea in ateliere centralizate Doar manopera si utilajul si difuzor - Difuzor rectangular de tavan multidirectional in completatie cu cutie de distributie a aerului cu conectare laterala PDZ-2 AQN 450x450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22102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uzor rectangular de tavan multidirectional in completatie cu cutie de distributie a aerului cu conectare laterala PDZ-2 AQN 450x450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ma cu jaluzele reglabile simultan , gata confectionate cu perimetrul  800 - 2500 mm, montata pe zidarie Grila metalica exterioara cu jaluzele la aspiratie SS-A 800x600 "Brofer"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in otel laminata la cald 3 x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7411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metalica exterioara cu jaluzele la aspiratie SS-A 800x600 "Brofer"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ma cu jaluzele reglabile simultan , gata confectionate cu perimetrul  800 - 2500 mm, montata pe zidarie Grila metalica exterioara cu jaluzele la refulare SS-E 800x600 "Brofer"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in otel laminata la cald 3 x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4144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a metalica exterioara cu jaluzele la refulare SS-E 800x600 "Brofer"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apeta de reglare, fluture, montata pe canale circulare tip CFC-I, CFC-II, cu perimetrul  800 - 1600 mm (Doar manopera, utilajul si regulatorul) Regulator de debit manual pentru reglarea hidraulica a sistemei KP 100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ulator de debit manual pentru reglarea hidraulica a sistemei KP 100 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apeta de reglare, fluture, montata pe canale circulare tip CFC-I, CFC-II, cu perimetrul  800 - 1600 mm (Doar manopera, utilajul si regulatorul) Regulator de debit manual pentru reglarea hidraulica a sistemei KP 140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435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ulator de debit manual pentru reglarea hidraulica a sistemei KP 140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apeta de reglare, fluture, montata pe canale circulare tip CFC-I, CFC-II, cu perimetrul  800 - 1600 mm (Doar manopera, utilajul si regulatorul) Regulator de debit manual pentru reglarea hidraulica a sistemei KP 160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435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ulator de debit manual pentru reglarea hidraulica a sistemei KP 160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apeta de reglare, fluture, montata pe canale circulare tip CFC-I, CFC-II, cu perimetrul  800 - 1600 mm (Doar manopera, utilajul si regulatorul) Regulator de debit manual pentru reglarea hidraulica a sistemei KP 180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4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ulator de debit manual pentru reglarea hidraulica a sistemei KP 180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apeta de reglare, fluture, montata pe canale circulare tip CFC-I, CFC-II, cu perimetrul  800 - 1600 mm (Doar manopera, utilajul si regulatorul) Regulator de debit manual pentru reglarea hidraulica a sistemei KP 200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44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ulator de debit manual pentru reglarea hidraulica a sistemei KP 200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apeta de reglare, fluture, montata pe canale circulare tip CFC-I, CFC-II, cu perimetrul  800 - 1600 mm (Doar manopera, utilajul si regulatorul) Regulator de debit manual pentru reglarea hidraulica a sistemei KP 225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454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ulator de debit manual pentru reglarea hidraulica a sistemei KP 225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 si montarea dispozitivului de sustinere si ancorare, pentru aparate, canale, piese speciale etc. din otel profilat, avind greutatea pe bucata de pina la 5 kg (990-545.4-prevederile normelor =444.6 k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8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72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4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 40x40x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3,3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5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 AR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 de venti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istema AR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gregatului de climatizare, tip ACM, modulat,destinat tratarii complexe a aerului proaspat sau recirculat avind un debit  de aer tratat de 3.600 - 11.000 mc/h   - AR-2 Sistema de ventilare la refulare-aspiratie cu recuperare de caldura cu debit la refulare: L=4720 m3/h, P=500Pa ventilator  N=3,30kW; n=2700 rot/min; I=5,4A; U=400 V la aspiratie: L=4720 m3/h, P=500Pa ventilator  N=3,30kW; n=2700 rot/min; I=5,4A; U=400 V in completatie:preincalzitor electric Q=12.0 kW/h de la -16,0 pina la - 8.6gr C EPO-V600x500/12.0 - recuperator de caldura cu placi din plastic in contracurent contracurenttracurent  cu eficienta energetica minima de 60% Q=27.13 kw/h de la -8.6 pina la +8,5 C - filtru, cu clasa de filtratie M5 la refulare - filtru, cu clasa de filtratie G4 la aspiratie - baterie cu freon R-410A pentru incalzirea aerului Q=27,70 kw/h de la +35 pina la +22 C - CHF 6500 4R/tip2 - sistema de automatizare de inclus in copletatie cu utilajul 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0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3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5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bateriei de incalzire a aerului, cu saci filtranti, avind greutatea totala de 50-200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0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hexagonal uzual M 10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compresor mobil de joasa presiune, debit 2,0 - 3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 de zgomot, rectangular cu perimetrul  2000 - 3200 mm Atenuator de zgomot LDR 700x400 "Systemair"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 AR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Sistema AR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stema de ventilare la refulare-aspiratie cu recuperare de caldura cu debit la refulare: L=4720 m3/h, P=500Pa ventilator  N=3,30kW; n=2700 rot/min; I=5,4A; U=400 V la aspiratie: L=4720 m3/h, P=500Pa ventilator  N=3,30kW; n=2700 rot/min; I=5,4A; U=400 V in completatie:preincalzitor electric Q=12.0 kW/h de la -16,0 pina la - 8.6gr C EPO-V600x500/12.0 - recuperator de caldura cu placi din plastic in contracurent contracurenttracurent  cu eficienta energetica minima de 60% Q=27.13 kw/h de la -8.6 pina la +8,5 C - filtru, cu clasa de filtratie M5 la refulare - filtru, cu clasa de filtratie G4 la aspiratie - baterie cu freon R-410A pentru incalzirea aerului Q=27,70 kw/h de la +35 pina la +22 C - CHF 6500 4R/tip2 - sistema de automatizare de inclus in copletatie cu utilajul   (sau analog) (Se va procura de catre beneficiar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522012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stema de ventilare la refulare-aspiratie cu recuperare de caldura cu debit la refulare: L=4720 m3/h, P=500Pa ventilator  N=3,30kW; n=2700 rot/min; I=5,4A; U=400 V la aspiratie: L=4720 m3/h, P=500Pa ventilator  N=3,30kW; n=2700 rot/min; I=5,4A; U=400 V in completatie:preincalzitor electric Q=12.0 kW/h de la -16,0 pina la - 8.6gr C EPO-V600x500/12.0 - recuperator de caldura cu placi din plastic in contracurent contracurenttracurent  cu eficienta energetica minima de 60% Q=27.13 kw/h de la -8.6 pina la +8,5 C - filtru, cu clasa de filtratie M5 la refulare - filtru, cu clasa de filtratie G4 la aspiratie - baterie cu freon R-410A pentru incalzirea aerului Q=27,70 kw/h de la +35 pina la +22 C - CHF 6500 4R/tip2 - sistema de automatizare de inclus in copletatie cu utilajul   (sau analog) (Se va procura de catre beneficia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tenuator de zgomot LDR 700x400 "Systemair"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nuator de zgomot LDR 700x400 "Systemai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 AR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091E26-D48A-4266-A721-A267DC82C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939</Words>
  <Characters>22457</Characters>
  <CharactersWithSpaces>2634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19:00Z</dcterms:created>
  <dc:creator>Realuxy</dc:creator>
  <dc:description/>
  <dc:language>en-US</dc:language>
  <cp:lastModifiedBy>Realuxy</cp:lastModifiedBy>
  <dcterms:modified xsi:type="dcterms:W3CDTF">2024-02-1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