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6762"/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"/>
        <w:gridCol w:w="304"/>
        <w:gridCol w:w="3339"/>
        <w:gridCol w:w="1009"/>
        <w:gridCol w:w="862"/>
        <w:gridCol w:w="1296"/>
        <w:gridCol w:w="1152"/>
        <w:gridCol w:w="1439"/>
        <w:gridCol w:w="1441"/>
        <w:gridCol w:w="696"/>
        <w:gridCol w:w="887"/>
        <w:gridCol w:w="381"/>
        <w:gridCol w:w="1490"/>
      </w:tblGrid>
      <w:tr>
        <w:trPr/>
        <w:tc>
          <w:tcPr>
            <w:tcW w:w="152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exa nr.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la caiet de sarcini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Specificaţii  de 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MD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 xml:space="preserve">Obiectul de achiziției: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32"/>
                <w:szCs w:val="32"/>
                <w:lang w:val="ro-MD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MD"/>
              </w:rPr>
              <w:t>Consumabile pentru echipament de laborator</w:t>
            </w:r>
          </w:p>
        </w:tc>
      </w:tr>
      <w:tr>
        <w:trPr>
          <w:trHeight w:val="189" w:hRule="atLeast"/>
        </w:trPr>
        <w:tc>
          <w:tcPr>
            <w:tcW w:w="12502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4"/>
                <w:szCs w:val="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4"/>
                <w:szCs w:val="4"/>
                <w:lang w:val="ro-MD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Canti-tat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Preţ unitar (fără TV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Preţ unitar (cu TV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T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cu TVA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MD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MD"/>
              </w:rPr>
              <w:t xml:space="preserve">livrare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MD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5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 xml:space="preserve">Consumabile pentru echipament de laborator cromatografic </w:t>
            </w:r>
            <w:r>
              <w:rPr>
                <w:rFonts w:eastAsia="SimSun" w:cs="Times New Roman" w:ascii="Times New Roman" w:hAnsi="Times New Roman"/>
                <w:b/>
                <w:i/>
                <w:sz w:val="20"/>
                <w:szCs w:val="20"/>
                <w:lang w:val="ro-MD"/>
              </w:rPr>
              <w:t>(compatibil Agilent)</w:t>
            </w:r>
          </w:p>
        </w:tc>
      </w:tr>
      <w:tr>
        <w:trPr>
          <w:trHeight w:val="39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MD"/>
              </w:rPr>
              <w:t>38000000-5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loana cromatografică pentru GC 5 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Conform solicitarii beneficiarului, pe parcursul valabilității contractului - până la 31.03.2026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highlight w:val="yellow"/>
                <w:lang w:val="ro-MD"/>
              </w:rPr>
            </w:pPr>
            <w:r>
              <w:rPr>
                <w:rFonts w:eastAsia="SimSun" w:cs="Times New Roman" w:ascii="Times New Roman" w:hAnsi="Times New Roman"/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loana cromatografică Zorbax HPL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oloana cromatografic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Z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HPL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rtusa pentru coloana LC Zorba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yringe Filtre de 4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rinzător pentru G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ilicone septa 9 m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463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pac pentru viala 12 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Evaluarea FI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errule 0.8 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Electrod cu membrana selectivă ЭЛИ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– 121 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Hollow cathode Lamp, F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Hollow cathode Lamp, Z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Hollow cathode Lamp, C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3"/>
                <w:szCs w:val="23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Hollow cathode Lamp, P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shd w:fill="FFFFFF" w:val="clear"/>
                <w:lang w:val="ro-MD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Baie cu apă electric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526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Cs w:val="24"/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Cs w:val="24"/>
                <w:lang w:val="ro-MD"/>
              </w:rPr>
              <w:t>Ofertantul: ___________________             Adresa: ___________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126</Characters>
  <CharactersWithSpaces>249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3:00Z</dcterms:created>
  <dc:creator>Sergiu MOLDOVAN</dc:creator>
  <dc:description/>
  <dc:language>en-US</dc:language>
  <cp:lastModifiedBy>Sergiu MOLDOVAN</cp:lastModifiedBy>
  <dcterms:modified xsi:type="dcterms:W3CDTF">2025-07-12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