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pte de vaci pasteurizat 2,5% grasim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pte de vaci pasteurizat 2,5% grasime, lichid netransparent, omogen, HG nr. 158 din 07.03.2019 saculete nu mai mari de 1 l, polietilena. Termen total de valabilitate a produsului nu mai mult de 7 zile. Termen de valabilitate rămas la livrare nu mai puțin de 5 zile. Livrarea zilni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mîntînă 15% grasim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Smîntînă 15% grasime, lichidă netransparentă, omogenă, cu gust ușor de pasteurizare, se admite gust dulciu sau puțin sărat, saculețe de pînă la 0,5 kg, polietilena, </w:t>
            </w:r>
            <w:r>
              <w:rPr>
                <w:lang w:val="en-US"/>
              </w:rPr>
              <w:t>HG nr. 158 din 07.03.2019</w:t>
            </w:r>
            <w:r>
              <w:rPr>
                <w:color w:val="000000"/>
                <w:lang w:val="en-US"/>
              </w:rPr>
              <w:t xml:space="preserve">. Termen total de valabilitate a produsului nu mai mult de 10 zile. Termen de valabilitate rămas la livrare nu mai puțin de 5 zile. </w:t>
            </w:r>
            <w:r>
              <w:rPr>
                <w:color w:val="000000"/>
              </w:rPr>
              <w:t>Livrarea 3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t de vacă din smîntînă dulc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t de vacă din smîntînă dulce, nesărat, țăranesc, grasime min 72,5%, fara adaos de grasimi vegetale, ambalaj de 200 gr., termen de valabilitate rămas la livrare nu mai puțin de 1 lună. HG nr. 158 din 07.03.2019. livrarea 3 ori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rînza de vaci 5% grasime 0,25 k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Brînza de vaci 5% grasime, în pachete de hirtie 1/250 gr., fără gust și miros străin, culoarea alb spre galben deschis, fără scurgere de zer. Termen total de valabilitate a produsului nu mai mult de 10 zile. Termen de valabilitate rămas la livrare nu mai puțin de 5 zile. livrarea 2 ori in saptamina. </w:t>
            </w:r>
            <w:r>
              <w:rPr>
                <w:lang w:val="en-US"/>
              </w:rPr>
              <w:t>HG nr. 158 din 07.03.201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efir 2,5% grasim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Chefir 2,5% grasime, aspectul lichid, omogen, gustul lactat acid. </w:t>
            </w:r>
            <w:r>
              <w:rPr>
                <w:lang w:val="en-US"/>
              </w:rPr>
              <w:t>HG nr. 158 din 07.03.2019</w:t>
            </w:r>
            <w:r>
              <w:rPr>
                <w:color w:val="000000"/>
                <w:lang w:val="en-US"/>
              </w:rPr>
              <w:t xml:space="preserve">, saculete de pînă la 0,5 kg, polietilena, Termen total de valabilitate a produsului nu mai mult de 10 zile. Termen de valabilitate rămas la livrare nu mai puțin de 5 zile. </w:t>
            </w:r>
            <w:r>
              <w:rPr>
                <w:color w:val="000000"/>
              </w:rPr>
              <w:t>Livrarea 3 ori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înză maturată cu cheag tare, 45% grasime, c/s</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înză maturată cu cheag tare min. 45% grasime, (cantitatea de apă 40-45%) masa 2-3 kg, calitate superioară, ambalat cu peliculă protectoare. Coaja curată, netedă, fără strat gros sub coajă, fără deteriorări, acoperită cu folie din material polimeric. Consistență omogenă, compactă, elastică în toată masa cu desen ce constă din ochiuri de fermentare. Cu gust slab acidulat, fără gust și miros strain HG nr. 158 din 07.03.2019,  livrarea o data în saptămî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rînza de vaci minim 5% grasime, 5kg</w:t>
            </w:r>
          </w:p>
          <w:p>
            <w:pPr>
              <w:pStyle w:val="Normal"/>
              <w:widowControl w:val="false"/>
              <w:rPr>
                <w:lang w:val="en-US"/>
              </w:rPr>
            </w:pPr>
            <w:r>
              <w:rPr>
                <w:lang w:val="en-US"/>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Brînza de vaci minim 5% grasime, în pachete de 5kg, fără gust și miros străin, culoarea alb spre galben deschis, fără scurgere de zer, umiditatea nu mai mare de 60%. Termen total de valabilitate a produsului nu mai mult de 10 zile. Termen de valabilitate rămas la livrare nu mai puțin de 5 zile.livrarea 2 ori in saptamina. </w:t>
            </w:r>
            <w:r>
              <w:rPr>
                <w:color w:val="000000"/>
              </w:rPr>
              <w:t xml:space="preserve">HG nr. 158 din 07.03.2019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aurt natural 2-3% grăsim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aurt natural 2-3% grăsimi, fără adaosuri și zahăr, ambalaj: păhărel din plastic PP, masa 140 g. Termen total de valabilitate a produsului nu mai mult de 25 zile. Termen de valabilitate rămas la livrare nu mai puțin de 10 zile. Livrarea 3 ori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aurt natural cu gust de fructe sau pomușoare în asortiment (piersici, căpșuni, zmeură, vișină, fructe de pădure)  2,5% grăsim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aurt natural de fructe sau pomușoare în asortiment (piersici, căpșuni, zmeură, vișină) 2,5% grăsimi, ambalaj: păhărel din plastic PP, masa 125-140 g. Termen total de valabilitate a produsului nu mai mult de 25 zile. Termen de valabilitate rămas la livrare nu mai puțin de 10 zile, Livrarea 3 ori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Pages>
  <Words>705</Words>
  <Characters>4024</Characters>
  <CharactersWithSpaces>472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Admin</cp:lastModifiedBy>
  <dcterms:modified xsi:type="dcterms:W3CDTF">2024-05-16T07: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