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I полугодие 2020г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u-MD"/>
              </w:rPr>
              <w:t>5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MD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MD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MD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Апельс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u-MD"/>
              </w:rPr>
              <w:t>4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52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Каба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Баклаж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Капуста пекин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Сли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3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Виноград столовый б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384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коробках по 16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мешок до 50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2 раза в неделю с 8:00 до 14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0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71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3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с костью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441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3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8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82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8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рикетах 0,250 гр сух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62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ет. 2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8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8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5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59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6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99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75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65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46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5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7425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7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59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3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8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4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9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62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8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783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/>
              <w:t>1093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/>
              <w:t>4725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4175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MD"/>
              </w:rPr>
              <w:t>334278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  <w:lang w:val="ru-MD"/>
        </w:rPr>
        <w:t>17</w:t>
      </w:r>
      <w:r>
        <w:rPr>
          <w:b/>
          <w:i/>
          <w:sz w:val="24"/>
          <w:szCs w:val="24"/>
        </w:rPr>
        <w:t>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  <w:lang w:val="ru-MD"/>
        </w:rPr>
        <w:t>14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MD"/>
        </w:rPr>
        <w:t>08</w:t>
      </w:r>
      <w:r>
        <w:rPr>
          <w:b/>
          <w:i/>
          <w:sz w:val="24"/>
          <w:szCs w:val="24"/>
        </w:rPr>
        <w:t>.20</w:t>
      </w:r>
      <w:r>
        <w:rPr>
          <w:b/>
          <w:i/>
          <w:sz w:val="24"/>
          <w:szCs w:val="24"/>
          <w:lang w:val="ru-MD"/>
        </w:rPr>
        <w:t>2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>06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shd w:fill="FFFF00" w:val="clear"/>
          <w:lang w:val="en-US"/>
        </w:rPr>
        <w:t>08</w:t>
      </w:r>
      <w:r>
        <w:rPr>
          <w:b/>
          <w:sz w:val="24"/>
          <w:szCs w:val="24"/>
          <w:shd w:fill="FFFF00" w:val="clear"/>
          <w:lang w:val="ro-MD"/>
        </w:rPr>
        <w:t>.20</w:t>
      </w:r>
      <w:r>
        <w:rPr>
          <w:b/>
          <w:sz w:val="24"/>
          <w:szCs w:val="24"/>
          <w:shd w:fill="FFFF00" w:val="clear"/>
          <w:lang w:val="en-US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AC537-C81F-4B3C-9B5D-3EF3EECB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10</Pages>
  <Words>3417</Words>
  <Characters>19483</Characters>
  <CharactersWithSpaces>22855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20-08-06T08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