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ietrișulu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comunei Zagaranc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r-nul Ungheni, sat. Zagaranc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8 11 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iazagarance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etriș fracția 20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cția 2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Pietriș fracția 5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acția 5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15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235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apri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u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 în format pdf sau cu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conformitate pe categorie de pietri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 în format pdf sau cu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atnt conform formular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u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1:00Z</dcterms:created>
  <dc:creator>Computer</dc:creator>
  <dc:description/>
  <cp:keywords/>
  <dc:language>en-US</dc:language>
  <cp:lastModifiedBy>Пользователь Windows</cp:lastModifiedBy>
  <cp:lastPrinted>2019-03-20T11:40:00Z</cp:lastPrinted>
  <dcterms:modified xsi:type="dcterms:W3CDTF">2019-03-20T09:41:00Z</dcterms:modified>
  <cp:revision>2</cp:revision>
  <dc:subject/>
  <dc:title/>
</cp:coreProperties>
</file>