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lang w:val="en-US"/>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0,00 Perioada 2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0</w:t>
            </w:r>
            <w:bookmarkStart w:id="0" w:name="_GoBack"/>
            <w:bookmarkEnd w:id="0"/>
            <w:r>
              <w:rPr>
                <w:sz w:val="28"/>
                <w:szCs w:val="28"/>
                <w:lang w:val="ro-MD"/>
              </w:rPr>
              <w:t>,00  Perioada 2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COP, privind achiziționarea accesoriilor și a materialului informatic.</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5F000-056E-49DD-BDBF-B9D952439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84</Words>
  <Characters>27842</Characters>
  <CharactersWithSpaces>326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5-10-22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