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e, tonaj pina la 7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3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isarea (politura) manuala a taluzurilor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9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pluturi cu piatra sparta pentru edificii artificiale la drumu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brut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6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la santuri, rigole etc., a elementelor prefabricate din beton armat intre 0,02 mc/buc si 0,100 mc/buc (L4-8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 prefabricat din beton ar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0:00Z</dcterms:created>
  <dc:creator>User</dc:creator>
  <dc:description/>
  <dc:language>en-US</dc:language>
  <cp:lastModifiedBy>User</cp:lastModifiedBy>
  <dcterms:modified xsi:type="dcterms:W3CDTF">2023-10-2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