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0"/>
        <w:gridCol w:w="1084"/>
        <w:gridCol w:w="1628"/>
        <w:gridCol w:w="1191"/>
        <w:gridCol w:w="1116"/>
        <w:gridCol w:w="3542"/>
        <w:gridCol w:w="1329"/>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rânză cu cheag tare grăsime min 50%</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eliculă polimerică, SM 218:2001</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5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pte pasteurizat 2,5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nic, pănă la orele 9.00; în pungi de politelenă de 1 L, GOST 13277-7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57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mîntănă –bio  15 % grăsim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 de 0,5 kg, RT ”Lapte și produse lactate”</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222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nt 82,5 % , fără adaos de grăsimi veget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 de 200 gr, GOST 37-91, RT ”Lapte și produse lactate”, HG 611 din 05.03.201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6296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ranzica cu stafid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e de 100 gr, GOST 37-91, RT „Lapte și produse lactate”, HG 611 din 05.03.1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152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o-chefi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ambalat 0,5kg gras. 2,5% livrarea zilnic</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278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rînza de vaci 18 % grăsim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  de 0,250 kg, RT ”Lapte și produse lactate”, HG RM nr. 611 din 05.07.201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89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envuști cu carne de vită, fierte, membrană artificială,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envuște cu carne de vită fiertă, calitate superioară, membrană artificială, calitatea superioară, ambalaj: pachet cu masa net 1 kg SM 241:2005, HG nr.720 din 28.06.200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333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lam ”Molocinii” calitate superioară, membrană artifical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flow, GOST 23670, HG nr.720 din 28.06.200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7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refrigerați cu fierbere rapidă categoria 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vrarea: 5 ori/săpt., greutate  1.5-2.0 kg/buc, HG 520 din 22.06.2010; HG 696 din 04.08.2010. producător autohton.</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166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iept de pui dezosat, refrigerat, categoria 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ept de pui dezosat, refrigerat, categoria I. Ambalat de producătorî în caserola a cîte 1.0 kg/buc. HG 696 din 04.08.2010.  condiții de livrare: conform comenzilor instituției în termen de 2 zile de la solicitare. Producător autohton.</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83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vită cu os, categoria I, (1/2 din bovină), refriger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HG nr.696 din 04.08.2010; carne cu os, fracționat nu mai mult de 15 kg; carne de animale tinere; carne proaspătă sau carne refrigerată; HG nr.1406 din 10.12.2008; categoria superioară; starea de îngrășare: puțin acoperită sau acoperită;  Termen de livrare: 2ori/săp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5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f/c He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ște sănătos, alb. Trunchi de la 0.3-  până la 0.5 kg/buc, Fără miros străin, fără gheaț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28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rne de vită tranș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ne de vită tranșată, refrigerată, fără os. Calitate superioară. Ambalaj: 10 kg/pachet. HG 696 din 04.08.2010. Producător autohton.</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8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îine din amestec de făină de grâu şi secară semialbă, calitatea I, feli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nic, până la orele 10.00, ambalată, conform cerinţelor HG 775  din 03.07.07, termenul de valabilitate nu mai mic de 48 ore, îmbogăţită cu acid folic şi fier.</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4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îine albă de grâu calitate superioară, feli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ilnic, până la orele 10.00, ambalată, conform cerinţelor HG 520 din 22.06.2010, termenul de valabilitate nu mai mic de 48 ore, îmbogăţită cu acid folic şi fier.</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4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eai în pachețe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ceai negru.. Calitatea superioara livrarea 1 saptaman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iscuiti  în asortim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200 gr conform cerințelor HG nr. 520 din 22.06.2010 ISO 22000:20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4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Zaha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 de 1 kg</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30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cao praf</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e de 100 gr</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aste fainoase figur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conform cerințelor HG nr. 520 din 22.06.2010 ISO 22000:2005, ambalat în saci de 5 kg, livrare 2/săptămî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ede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tăiței pentru supă) conform cerințelor HG 520 din 22.06.2010 ISO 22000:2005, livrare de 2/săptîmî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erinţelor HG 520 din 22.06.2010 ISO-22000:2005, termenul de valabilitate nu mai mic de 48 ore, îmbogăţită cu acid folic şi fier. ambalat 0,1 gr. Livrare de 3 ori pe saptaman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6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grîu arnautca, cal.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276-60, conf. HG nr.520 din 22.06.2010, boabe întregi, curate, fără impurităț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3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arpacaş,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276-60, conf. HG nr.520 din 22.06.2010, boabe întregi, curate, fără impurităț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79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gris,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7022-9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2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hrişcă calitate superioară, bob între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5550-74</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ovăz (Hercules)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5784-60, HG nr.520/2010, boabe întregi, curate, fără impurităț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porumb,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6002-69</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9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rupă de mei,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GOST 572-6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5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ină de grîu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1 kg, Calitate superioara, conform cerinţelor HG 520 din 22.06.2010 ISO-22000:2005, termenul de valabilitate nu mai mic de 48 ore, îmbogăţită cu acid folic şi fier. livrare 2 saptaman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42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vrigi uscati cu vanil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erinţelor HG 520 din 22.06.2010 ISO-22000:2005, termenul de valabilitate nu mai mic de 48 ore, îmbogăţită cu acid folic şi fier. ambalat 14 kg. Livrare de 2 ori pe saptaman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zăre slefuită usc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 de 1 kg, PT-MD 67-38869887-003:2005</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62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aso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pachet 1 kg. GOST 15842-9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8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Orez rotund șlefuit, extra calitate superioar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 de 1 kg, GOST  6292-931, HG nr. 520 din 22.06.201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nte usc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ă corespundă Reglementărilor tehnice stabilite în GOST 7066-77; HG nr. 205 din 11.03.2009; HG nr. 520 din 22.06.2010 şi HG nr. 1191 din 23.12.201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74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1"/>
                <w:szCs w:val="21"/>
              </w:rPr>
            </w:pPr>
            <w:r>
              <w:rPr>
                <w:rFonts w:cs="Calibri" w:ascii="Calibri" w:hAnsi="Calibri"/>
                <w:color w:val="000000"/>
                <w:sz w:val="21"/>
                <w:szCs w:val="21"/>
              </w:rPr>
              <w:t>Pasta de roşii 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 necesitate, în borcan de 700 gr, SM-24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6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zăre verde conservată, cal.sup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 necesitate, în borcan de 700 gr, GOST 15842-90</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uc de mere limpez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tetrapak de 1 litru, SM 18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4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Jeleu de fructe, asort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pachete de 250 gr, GOST 18488</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8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uc de roș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I, tetrapak, 1litru, SM 227, conform comenzi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2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straveți marinaț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an de 3 Litri, livrare I pe saptămăn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giu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929-88, conform HG 216 din 27.02.2008, calitate superioară, sterilizat în asortiment (mere,prune) ambalat în borcane de la 0,5 kg pînă la 1,5 kg</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4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lei vegetal rafinat, deodora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 necesitate, sticle de 1 litru, GOST 1129-93</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8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are ioda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1 kg, GOST 13830-97</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95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Oțet de mas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icl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icla 1 L  6%</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25</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Borș acru (praf)</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țe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pachet 0,025 kg</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w:t>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Ouă de găină 1/46g, dietetic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ăptămânal, pina la 30.06.2022, în cutii, HG nr.1208 din 27.10.2008, coajă întreagă, curată, prelucrată, categoria „A”, mărime medie, fără pete sau pori vizibili, cu ștampila marcată vizibil pe fiecare ou. 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Termen de livrare 01.01-30.06.2022</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144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rtofi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Roada anullui 2020. Termen de livrare 01.01-30.06.2022 3ori/săp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7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orcov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Roada anullui 2022. Termen de livrare 01.01-30.06.2022 3ori/săp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37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eapă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Roada anullui 2020. Termen de livrare 01.07-30.09.2020 3ori/săp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feclă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Roada anullui 2022. Termen de livrare 01.01-30.06.2022 3ori/săp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rză  dimensiuni mijlo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Roada anullui 2021. Termen de livrare 01.01-30.06.2022 3ori/săpt.</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ucte uscate în sortiment (mere, prune, et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fără sîmbure ambalate in cutii de carton sau pungi, cu eticheta maxim 5 kg. Grafic de livrare 1/ săptămînă conform comenzilor. Termen de livrare 01.06-30.06.2022</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5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1"/>
                <w:szCs w:val="21"/>
              </w:rPr>
            </w:pPr>
            <w:r>
              <w:rPr>
                <w:rFonts w:cs="Calibri" w:ascii="Calibri" w:hAnsi="Calibri"/>
                <w:color w:val="000000"/>
                <w:sz w:val="21"/>
                <w:szCs w:val="21"/>
              </w:rPr>
              <w:t xml:space="preserve">Mere </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vrare în semestru II -2022, 01.01-30.06.2022, 2ori/săpt. în cutii, producţie proaspătă, fără OMG, HG nr.929 din 31.12.2009. Dimensiuni mijlocii, întregi, sănătoase, proaspete, curate, fără miros sau gust străin) Marca ecologică națională sau altă etichetă ecologică recunoscută de Republica Moldo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61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0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94229.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semestrului I, în termen de 2 zile de la primirea comenzii, livrarea de către furnizori la locul destinației cu descărcarea în depozit.</w:t>
        <w:br/>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val="ro-RO" w:eastAsia="en-US" w:bidi="ar-SA"/>
              </w:rPr>
              <w:t>F.</w:t>
            </w:r>
            <w:r>
              <w:rPr>
                <w:kern w:val="0"/>
                <w:sz w:val="22"/>
                <w:szCs w:val="22"/>
                <w:lang w:val="en-US" w:eastAsia="en-US" w:bidi="ar-SA"/>
              </w:rPr>
              <w:t>4.2</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pentru ofertă</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val="ro-RO" w:eastAsia="en-US" w:bidi="ar-SA"/>
              </w:rPr>
              <w:t>F.</w:t>
            </w:r>
            <w:r>
              <w:rPr>
                <w:kern w:val="0"/>
                <w:sz w:val="22"/>
                <w:szCs w:val="22"/>
                <w:lang w:val="en-US" w:eastAsia="en-US" w:bidi="ar-SA"/>
              </w:rPr>
              <w:t>4.1</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84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587" w:type="dxa"/>
            <w:tcBorders/>
            <w:shd w:color="auto" w:fill="auto" w:val="clear"/>
          </w:tcPr>
          <w:p>
            <w:pPr>
              <w:pStyle w:val="Normal"/>
              <w:widowControl/>
              <w:tabs>
                <w:tab w:val="clear" w:pos="708"/>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9.</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58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eastAsia="en-US" w:bidi="ar-SA"/>
              </w:rPr>
              <w:t>11.</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de bună execuție a contractului 5 % din valoarea contractului adjudecat</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ListParagraph"/>
        <w:numPr>
          <w:ilvl w:val="0"/>
          <w:numId w:val="2"/>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08"/>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bookmarkStart w:id="2" w:name="_GoBack"/>
      <w:bookmarkEnd w:id="2"/>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9</Pages>
  <Words>3076</Words>
  <Characters>17537</Characters>
  <CharactersWithSpaces>205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8:00Z</dcterms:created>
  <dc:creator>Postolache Natalia</dc:creator>
  <dc:description/>
  <dc:language>en-US</dc:language>
  <cp:lastModifiedBy>Irina Stirbu</cp:lastModifiedBy>
  <dcterms:modified xsi:type="dcterms:W3CDTF">2021-12-01T09: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