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1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418"/>
        <w:gridCol w:w="1283"/>
        <w:gridCol w:w="1276"/>
        <w:gridCol w:w="5378"/>
        <w:gridCol w:w="1844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>
          <w:trHeight w:val="1067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3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repetat</w:t>
            </w:r>
            <w:bookmarkStart w:id="4" w:name="_GoBack"/>
            <w:bookmarkEnd w:id="4"/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 xml:space="preserve">  pentru anul 20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pentru anul 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ucrările se vor executa conform caietului 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arcini și în conformitate cu normativele 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tandardele în vigoare din domeniul construcțiilor. Oferta se va elabora ținând cont de prevederile caietului de sarc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nexat.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"/>
        <w:gridCol w:w="1158"/>
        <w:gridCol w:w="2812"/>
        <w:gridCol w:w="1020"/>
        <w:gridCol w:w="894"/>
        <w:gridCol w:w="861"/>
        <w:gridCol w:w="862"/>
        <w:gridCol w:w="834"/>
        <w:gridCol w:w="832"/>
        <w:gridCol w:w="1560"/>
        <w:gridCol w:w="3260"/>
        <w:gridCol w:w="1172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 valabilitate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5265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Lotul - I – sistem  înch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REACTIVI PENTRU ANALIZATOR BIOCHIMIC AUTOMAT BS-620M (Mindray, China);</w:t>
            </w:r>
          </w:p>
        </w:tc>
      </w:tr>
      <w:tr>
        <w:trPr/>
        <w:tc>
          <w:tcPr>
            <w:tcW w:w="616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1220000-6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Servicii de proiectare a cabinetului radiologic amplasat în Centrul de Sănătate nr. 1, et. 1, mun. Bălți, str. Decebal, 101„V”,  repetat pentru anul 2024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Unitate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4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O" w:eastAsia="en-US" w:bidi="ar-SA"/>
              </w:rPr>
              <w:t>MD09TRPCCW518430A00125AA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42</Words>
  <Characters>1953</Characters>
  <CharactersWithSpaces>229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Igor</cp:lastModifiedBy>
  <cp:lastPrinted>2023-01-13T09:22:00Z</cp:lastPrinted>
  <dcterms:modified xsi:type="dcterms:W3CDTF">2024-10-07T09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