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curare de bunuri  în scopul completării Rezervelor de Stat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09134200-9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Motorin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Ton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2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Caracteristici tehnice principal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Marca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Motorină Z-0,2 minus 35°C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Punct de congelare – minus 35°C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Inflamabilitate – minim la 30°C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Sulf – maxim 0,2%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Standard de referință: GOST 305-82; SM EN 590:2014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Cu posibilitatea de păstrare și împrospătare a benzinei de către ofertantul câștigător. Păstrare la prețul oferit, care nu poate fi mai mare de 1,18  lei/zi/ton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  <w:t>3.154.0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o-MD"/>
              </w:rPr>
              <w:t>3.154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1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 xml:space="preserve">Actul care atestă dreptul de a livra bunuri/lucrări/servicii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ro-MD" w:bidi="ro-RO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o-MD" w:bidi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sta amplasării bazelor/staților de alimentare disponibile pe teritoriul R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3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area de dovadă privind conformitate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tarea dovezii de păstrare și împrospătar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original privind disponibilitatea păstrării de lungă durată și împrospătării bunului achiz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2:00Z</dcterms:created>
  <dc:creator>PC</dc:creator>
  <dc:description/>
  <cp:keywords/>
  <dc:language>en-US</dc:language>
  <cp:lastModifiedBy>PC</cp:lastModifiedBy>
  <cp:lastPrinted>2019-10-09T15:12:00Z</cp:lastPrinted>
  <dcterms:modified xsi:type="dcterms:W3CDTF">2019-10-09T12:34:00Z</dcterms:modified>
  <cp:revision>5</cp:revision>
  <dc:subject/>
  <dc:title/>
</cp:coreProperties>
</file>