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 transport probe vin pentru concursurile internationale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tract de mica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IP Oficiul National al Viei si Vin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+ 373 7880064</w:t>
      </w:r>
      <w:r>
        <w:rPr>
          <w:b/>
          <w:sz w:val="24"/>
          <w:szCs w:val="24"/>
          <w:shd w:fill="FFFF00" w:val="clear"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071"/>
        <w:gridCol w:w="990"/>
        <w:gridCol w:w="1261"/>
        <w:gridCol w:w="4140"/>
        <w:gridCol w:w="105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 xml:space="preserve">  Servicii transport  si logistica pentru concursurile internationale, Galijka Vitis  Mondial de Pinot și Selection de vins Canada 202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100000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transport  si logistica pentru concursulnternational  </w:t>
            </w:r>
            <w:r>
              <w:rPr>
                <w:b/>
                <w:lang w:val="en-US"/>
              </w:rPr>
              <w:t>Galijka Vitis</w:t>
            </w:r>
            <w:r>
              <w:rPr>
                <w:lang w:val="en-US"/>
              </w:rPr>
              <w:t xml:space="preserve"> 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lang w:val="ro-MD"/>
              </w:rPr>
              <w:t>231</w:t>
            </w:r>
            <w:r>
              <w:rPr/>
              <w:t xml:space="preserve"> kg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  <w:t>(</w:t>
            </w:r>
            <w:r>
              <w:rPr>
                <w:lang w:val="ro-MD"/>
              </w:rPr>
              <w:t xml:space="preserve">165 </w:t>
            </w:r>
            <w:r>
              <w:rPr/>
              <w:t>sticle)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 xml:space="preserve"> : </w:t>
            </w:r>
            <w:r>
              <w:rPr>
                <w:sz w:val="20"/>
                <w:szCs w:val="20"/>
                <w:lang w:val="en-US"/>
              </w:rPr>
              <w:t>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Punct de descarcar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Galijka Vitis, Polonia  </w:t>
            </w:r>
            <w:r>
              <w:rPr>
                <w:rStyle w:val="Fontstyle01"/>
                <w:lang w:val="en-US"/>
              </w:rPr>
              <w:t>address:</w:t>
            </w:r>
            <w:r>
              <w:rPr>
                <w:rFonts w:ascii="TimesNewRomanPSMT" w:hAnsi="TimesNewRomanPSMT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Style w:val="Fontstyle01"/>
                <w:lang w:val="en-US"/>
              </w:rPr>
              <w:t>Roman Myśliwiec, ul. Krakowska 100A, 38-200 Jasło, Poland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soana de contact: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an Mysliwiec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ident of GALICJA VITIS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+48 602 375 851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konkurs@galicjavitis.pl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galicjavitis.pl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 de primire a probelor: Luni-Vineri: 8,00 – 16,00</w:t>
            </w:r>
          </w:p>
          <w:p>
            <w:pPr>
              <w:pStyle w:val="Xmsonormal"/>
              <w:widowControl w:val="false"/>
              <w:spacing w:lineRule="auto" w:line="254" w:beforeAutospacing="0" w:before="0" w:after="28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rmen: Vinurile trebuie să ajungă la destinație nu mai tîrziu de 10.09.2021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ota!</w:t>
            </w:r>
            <w:r>
              <w:rPr>
                <w:lang w:val="en-US"/>
              </w:rPr>
              <w:t xml:space="preserve">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/>
              <w:ind w:left="59" w:hanging="0"/>
              <w:jc w:val="both"/>
              <w:rPr/>
            </w:pPr>
            <w:r>
              <w:rPr>
                <w:lang w:val="fr-FR"/>
              </w:rPr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ind w:left="175" w:hanging="142"/>
              <w:jc w:val="both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Vămuirea probelor de vin în Comunitatea European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ind w:left="175" w:hanging="142"/>
              <w:jc w:val="both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ind w:left="175" w:hanging="142"/>
              <w:jc w:val="both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Paletizarea cutiilor cu vin (dupa necesitate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Coordonarea documentatiei de insotire pentru livrarea vinurilor de la vinificatori catre punctul de destinat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Întocmirea invoice-urilor generale pentru expor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ervicii transport  si logistica pentru concursul international, Mondial de Pinot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jc w:val="center"/>
              <w:rPr/>
            </w:pPr>
            <w:r>
              <w:rPr/>
              <w:t>98 kg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70 stic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 de încărcare</w:t>
            </w:r>
            <w:r>
              <w:rPr>
                <w:sz w:val="20"/>
                <w:szCs w:val="20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unct de descarcare</w:t>
            </w:r>
            <w:r>
              <w:rPr>
                <w:sz w:val="20"/>
                <w:szCs w:val="20"/>
              </w:rPr>
              <w:t>: Zurich Airport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br/>
              <w:t>Persoana responsabilă: Barbara Pointet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Administrativ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 +41 27 456 31 44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+41 27 456 21 44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.pointet@vinea.ch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msonormal"/>
              <w:widowControl w:val="false"/>
              <w:spacing w:beforeAutospacing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: Vinurile trebuie să ajungă la destinație nu mai tîrziu de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08.202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ta! În costul ofertei vor fi incluse :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)Achitarea declaratiei de export 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b)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Vămuirea probelor de vin în Comunitatea European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75" w:firstLine="253"/>
              <w:jc w:val="both"/>
              <w:rPr/>
            </w:pPr>
            <w:r>
              <w:rPr/>
              <w:t>Paletizarea cutiilor cu vin (dupa necesitate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75" w:firstLine="253"/>
              <w:jc w:val="both"/>
              <w:rPr/>
            </w:pPr>
            <w:r>
              <w:rPr/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ocmirea invoice-urilor generale pentru export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ervicii transport  si logistica pentru concursul international, Selection de vins Canada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jc w:val="center"/>
              <w:rPr/>
            </w:pPr>
            <w:r>
              <w:rPr/>
              <w:t>560 kg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400 stic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 de încărcare</w:t>
            </w:r>
            <w:r>
              <w:rPr>
                <w:sz w:val="20"/>
                <w:szCs w:val="20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 de descarcare</w:t>
            </w:r>
            <w:r>
              <w:rPr>
                <w:sz w:val="20"/>
                <w:szCs w:val="20"/>
              </w:rPr>
              <w:t>: Selection des vins Canada, Montreal  address: Aeroport Montreal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er concurs  Eurofert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Réal Wolf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ident - Sélections Mondiales des Vins Canada</w:t>
            </w:r>
          </w:p>
          <w:p>
            <w:pPr>
              <w:pStyle w:val="Xmso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514 814-3591</w:t>
            </w:r>
          </w:p>
          <w:p>
            <w:pPr>
              <w:pStyle w:val="Xmso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ereal@gmail.com</w:t>
            </w:r>
          </w:p>
          <w:p>
            <w:pPr>
              <w:pStyle w:val="Xmso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e primire a probelor: Luni-Vineri: 8,00 – 16,00 Termen: Vinurile trebuie să ajungă la destinație nu mai tîrziu de 16.08.202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ta!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Vămuirea probelor de vin în ComunitateaCanadiana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Paletizarea cutiilor cu vin (dupa necesitate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Coordonarea documentatiei de insotire pentru livrarea vinurilor de la vinificatori catre punctul de destinat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Întocmirea invoice-urilor generale pentru export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Suma totala, fara TVA, in MDL 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131.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Termenul limita de livrare a vinurilor este 30 april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ofertei F 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peratorul economic va completa si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tia tehnica F 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peratorul economic va completa si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aplica semnatura electronic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tia de pret F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peratorul economic va completa si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tia electronica, cu pasul minim 0,5 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shd w:fill="FFFF00" w:val="clear"/>
          <w:lang w:val="en-US"/>
        </w:rPr>
        <w:t>Vinurile trebuie transportate la temperatura intre 0-</w:t>
      </w:r>
      <w:r>
        <w:rPr>
          <w:b/>
          <w:sz w:val="24"/>
          <w:szCs w:val="24"/>
          <w:highlight w:val="yellow"/>
          <w:lang w:val="en-US"/>
        </w:rPr>
        <w:t>20 grade Celsiu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conform SIARSAP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conform SIARSAP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prin intermediul SIARSAP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ana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-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-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en-US"/>
        </w:rPr>
        <w:t>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17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534c25"/>
    <w:rPr>
      <w:b/>
      <w:bCs/>
    </w:rPr>
  </w:style>
  <w:style w:type="character" w:styleId="Fontstyle01" w:customStyle="1">
    <w:name w:val="fontstyle01"/>
    <w:basedOn w:val="DefaultParagraphFont"/>
    <w:qFormat/>
    <w:rsid w:val="00d72d0b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812b4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FD6AA-BEDB-40A8-9EBF-573EAF461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538</Words>
  <Characters>8771</Characters>
  <CharactersWithSpaces>1028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6:00Z</dcterms:created>
  <dc:creator>Computer</dc:creator>
  <dc:description/>
  <dc:language>en-US</dc:language>
  <cp:lastModifiedBy>Prozorovschi Adrian</cp:lastModifiedBy>
  <cp:lastPrinted>2019-03-14T15:39:00Z</cp:lastPrinted>
  <dcterms:modified xsi:type="dcterms:W3CDTF">2021-07-23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