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  <w:r>
        <w:rPr>
          <w:rFonts w:ascii="PermianSerifTypeface" w:hAnsi="PermianSerifTypeface"/>
          <w:b/>
          <w:bCs/>
          <w:i/>
          <w:sz w:val="22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ermianSerifTypeface" w:hAnsi="PermianSerifTypeface"/>
          <w:b/>
          <w:b/>
          <w:bCs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 xml:space="preserve">Achiziționarea </w:t>
      </w:r>
      <w:r>
        <w:rPr>
          <w:rFonts w:ascii="PermianSerifTypeface" w:hAnsi="PermianSerifTypeface"/>
          <w:b/>
          <w:bCs/>
          <w:i/>
          <w:sz w:val="22"/>
        </w:rPr>
        <w:t>serviciilor po</w:t>
      </w:r>
      <w:r>
        <w:rPr>
          <w:rFonts w:ascii="PermianSerifTypeface" w:hAnsi="PermianSerifTypeface"/>
          <w:b/>
          <w:bCs/>
          <w:i/>
          <w:sz w:val="22"/>
          <w:lang w:val="ro-MD"/>
        </w:rPr>
        <w:t>ștale expres de expediere a corespondenței în străinătate, REPE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357" w:hanging="357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64100000-7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ț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erviciilor poștale expres de expediere a corespondenței în străinătate,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471"/>
        <w:gridCol w:w="1483"/>
        <w:gridCol w:w="993"/>
        <w:gridCol w:w="996"/>
        <w:gridCol w:w="994"/>
        <w:gridCol w:w="997"/>
        <w:gridCol w:w="994"/>
      </w:tblGrid>
      <w:tr>
        <w:trPr/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Nr. d/o</w:t>
            </w:r>
          </w:p>
        </w:tc>
        <w:tc>
          <w:tcPr>
            <w:tcW w:w="247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Destinaţi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(denumirea ţărilor)</w:t>
            </w:r>
          </w:p>
        </w:tc>
        <w:tc>
          <w:tcPr>
            <w:tcW w:w="14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Termen de expediere (zile lucrătoare)*</w:t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Tariful de expediere, (lei)</w:t>
            </w:r>
          </w:p>
        </w:tc>
      </w:tr>
      <w:tr>
        <w:trPr/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 xml:space="preserve">până la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0,30 kg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până l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0,5 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până l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 k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până l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,5 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p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ar-SA" w:bidi="ar-SA"/>
              </w:rPr>
              <w:t>ână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ar-SA" w:bidi="ar-SA"/>
              </w:rPr>
              <w:t>l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ar-SA" w:bidi="ar-SA"/>
              </w:rPr>
              <w:t>2,5 kg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8928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lang w:val="ro-MD" w:eastAsia="ar-SA" w:bidi="ar-SA"/>
              </w:rPr>
              <w:t>I. Lista țărilor de bază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rme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ustr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Bulgar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Belg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Ceh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Cipru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Elveț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Federa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 xml:space="preserve">ția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Rusă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Franț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Germ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Grec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Ita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iev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Litu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Luxemburg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Marea Britani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aced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Oland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Pol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Rusia (Moscova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Româ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erb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lovac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U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ankt-Petersburg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Ucra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Ungar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8928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lang w:val="ro-MD" w:eastAsia="ar-SA" w:bidi="ar-SA"/>
              </w:rPr>
              <w:t>II. Lista țărilor facultative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lger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Alb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ndorr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fgan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rgent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Austra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zerbaidj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rabia Saudită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Belaru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Bosnia și Herțegov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Bangladesh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Boliv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Brazi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Croaț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Canad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Ch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Danemarc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Est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Egip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Finland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Georg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Gibralta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Hong Kong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nsulele Canar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nd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ndonez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r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ra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srae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rland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ord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Jap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îrgîz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orea de Su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orea de Nor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azah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Let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Liechtenstei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alt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untenegru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ongo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alays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exic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onac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Norveg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Nep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Portuga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Pak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love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p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ued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ingapor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Tadjik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Turkmen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Taiw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Turc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Uzbek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Vietnam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Venezuel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*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ar-SA"/>
        </w:rPr>
        <w:t xml:space="preserve">Termenul de expediere a corespondenței în străinătate trebuie să fie de cel mult 3 zile lucrătoare pentru țările din lista de bază și de cel mult 4, după caz, 5 zile lucrătoare pentru țările din lista facultativă. Ofertantul va indica în ofertă </w:t>
      </w: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  <w:t>termenul exact de expediere pe fiecare poziție în parte. Ofertele cu termen mai mare de expedier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prestare a servici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poștale expres de expediere a corespondenței în străinătate se va efectua la necesitate, conform solicitării telefonice la adresa Beneficiarului.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entru prestarea serviciilor prestate de Prestator și recepționate de către Beneficiar se va efectua </w:t>
      </w:r>
      <w:r>
        <w:rPr>
          <w:rFonts w:ascii="PermianSerifTypeface" w:hAnsi="PermianSerifTypeface"/>
          <w:i/>
          <w:sz w:val="22"/>
        </w:rPr>
        <w:t xml:space="preserve">în baza facturii fiscale și facturii avia, în termen de 10 zile lucrătoare din data recepționării și acceptării documentelor </w:t>
      </w:r>
      <w:r>
        <w:rPr>
          <w:rFonts w:eastAsia="Times New Roman" w:cs="Arial" w:ascii="PermianSerifTypeface" w:hAnsi="PermianSerifTypeface"/>
          <w:i/>
          <w:sz w:val="22"/>
        </w:rPr>
        <w:t>de către Beneficiar. Plățile se vor efectua prin transfer bancar pe contul curent al Prestatorulu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"/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400"/>
        <w:gridCol w:w="3615"/>
        <w:gridCol w:w="1778"/>
      </w:tblGrid>
      <w:tr>
        <w:trPr>
          <w:trHeight w:val="776" w:hRule="atLeast"/>
        </w:trPr>
        <w:tc>
          <w:tcPr>
            <w:tcW w:w="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criteriului/cerinței</w:t>
            </w:r>
          </w:p>
        </w:tc>
        <w:tc>
          <w:tcPr>
            <w:tcW w:w="36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0"/>
                <w:szCs w:val="20"/>
                <w:lang w:eastAsia="zh-CN" w:bidi="ar-SA"/>
              </w:rPr>
              <w:t>Obligativitate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1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Oferta,</w:t>
            </w:r>
            <w:r>
              <w:rPr>
                <w:rFonts w:ascii="Calibri" w:hAnsi="Calibri"/>
                <w:kern w:val="0"/>
                <w:lang w:eastAsia="zh-CN" w:bidi="ar-SA"/>
              </w:rPr>
              <w:t xml:space="preserve"> 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care va include specificația tehnică și specificația de preț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 xml:space="preserve">și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Anexa nr.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Cs w:val="24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2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ate generale despre ofertant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Conform modelului din Anexa nr.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3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ovada înregistrării persoanei juridice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Extras din Registrul de stat al persoanelor juridice/Certificat/Decizie de înregistrar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val="en-US" w:bidi="ar-SA"/>
              </w:rPr>
              <w:t>Certificat actual privind atribuirea contului bancar sau un alt document ce ar confirma datele bancare ale ofertantulu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Experiență de minim 3 ani în expedierea corespondenței 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lang w:val="ro-MD" w:eastAsia="zh-CN" w:bidi="ar-SA"/>
              </w:rPr>
              <w:t xml:space="preserve"> în străinătate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Conform informației menționate în Date generale despre ofertant sau un document confirmativ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022 822 299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Eduard Cucuruzac/Ludmila Chirica-Popescu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ListParagraph1"/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color w:val="FF0000"/>
          <w:sz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  <w:lang w:val="en-US"/>
        </w:rPr>
        <w:t xml:space="preserve"> ora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en-US"/>
        </w:rPr>
        <w:t xml:space="preserve">  10:00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i/>
          <w:color w:val="FF0000"/>
          <w:sz w:val="22"/>
        </w:rPr>
        <w:t>pe data de: 06.02.2023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ascii="PermianSerifTypeface" w:hAnsi="PermianSerifTypeface"/>
          <w:i/>
          <w:iCs/>
          <w:sz w:val="22"/>
          <w:u w:val="single"/>
          <w:lang w:eastAsia="ru-RU"/>
        </w:rPr>
        <w:t>preţ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e lot (pe lista întreagă)</w:t>
      </w:r>
      <w:r>
        <w:rPr>
          <w:rFonts w:ascii="PermianSerifTypeface" w:hAnsi="PermianSerifTypeface"/>
          <w:i/>
          <w:sz w:val="22"/>
          <w:lang w:eastAsia="ru-RU"/>
        </w:rPr>
        <w:t>, cu corespunderea cerințelor de calificare și tehnice minime obligatorii privind obiectul de achiziţie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color w:val="000000"/>
          <w:sz w:val="22"/>
        </w:rPr>
        <w:t>Notă: Oferta cu prețul cel mai scăzut se va determina prin suma prețurilor de la pozițiile 1-86 din lista țărilor de destinație, coloana până la 0.5 kg (această sumă se va indica în SIA „RSAP” M-Tender), însă contractul de achiziție publică va fi încheiat pe valoare orientativă, în limita mijloacelor financiare alocate, valoarea estimativă a achiziției fiind indicată în SIA RSAP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5. Alte informații relevante: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b/>
          <w:i/>
          <w:sz w:val="22"/>
          <w:lang w:val="en-US"/>
        </w:rPr>
        <w:t xml:space="preserve">* </w:t>
      </w:r>
      <w:r>
        <w:rPr>
          <w:rFonts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Olga PISARENCO                                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sz w:val="22"/>
        </w:rPr>
        <w:t>(semnat electronic)</w:t>
      </w:r>
      <w:r>
        <w:rPr>
          <w:rFonts w:ascii="PermianSerifTypeface" w:hAnsi="PermianSerifTypeface"/>
          <w:b/>
          <w:bCs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   </w:t>
      </w:r>
      <w:bookmarkStart w:id="0" w:name="_Hlk125971583"/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 xml:space="preserve">Anexa nr. 1 </w:t>
      </w:r>
      <w:bookmarkEnd w:id="0"/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TEHNICĂ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2268"/>
        <w:gridCol w:w="4537"/>
        <w:gridCol w:w="3685"/>
        <w:gridCol w:w="2553"/>
        <w:gridCol w:w="1700"/>
      </w:tblGrid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i poștale expres de expediere a corespondenței în străinăt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Specificațiile serviciilor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228" w:right="81" w:hanging="142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- 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preluarea corespondenței de către curier de la adresa Beneficiarului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228" w:right="81" w:hanging="142"/>
              <w:contextualSpacing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- posibilitatea urmăririi statutului expedierii la orice etapă</w:t>
            </w: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228" w:right="81" w:hanging="142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- se va asigura siguranța și confidențialitatea corespondenței expediate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228" w:right="81" w:hanging="142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- se va asigura ambalaj special gratuit pentru corespondența expediată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Ofertantul  va prezenta informația privind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- periodicitatea expedierii corespondenței în străinătate pe săptămână;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 cuantumul despăgubirii în caz de pierdere sau deteriorare a documentelor expediate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- termenii și condițiile de transport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Solicitările de expediere a corespondenței în străinătate vor fi recepționate </w:t>
            </w: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  <w:t xml:space="preserve">în 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zile lucrătoare,</w:t>
            </w: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  <w:t xml:space="preserve"> la necesitate, la adresa Beneficiarului, conform solicitării telefonice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Se vor respecta prevederile Convențiilor internaționale de profil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DE PREȚ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ar-SA"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7"/>
        <w:gridCol w:w="2031"/>
        <w:gridCol w:w="1068"/>
        <w:gridCol w:w="1127"/>
        <w:gridCol w:w="1276"/>
        <w:gridCol w:w="1134"/>
        <w:gridCol w:w="1135"/>
        <w:gridCol w:w="1275"/>
        <w:gridCol w:w="235"/>
      </w:tblGrid>
      <w:tr>
        <w:trPr>
          <w:trHeight w:val="349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d/o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Destinaţ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denumirea ţărilor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ermen de expedie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zile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expediere, (lei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până l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3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1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2,5 kg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. Lista țărilor de bază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me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ust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ulga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g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Ceh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ip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lveț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eder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 xml:space="preserve">ți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ranț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rm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re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Ital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ie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tu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uxembur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Marea Brita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cedo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Olan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Polo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ia (Mosco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omâ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erb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a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ankt-Petersbur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cra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nga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II. Lista țărilor facultative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3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lge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Alb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ndor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fganist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gent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Austral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zerbaidj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abia Saudit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ar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osnia și Herțegov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anglades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Boliv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razil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roaț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ana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h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Dane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sto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Egip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inlan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org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ibralt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Hong Ko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sulele Can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onez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sra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lan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ord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Japo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îrgîzst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Su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Nor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azahst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eto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echtenste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unteneg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gol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ays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exic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ac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orveg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ep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ortugal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akist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e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p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ed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ingapo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djikist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kmenist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iw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Uzbekist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ietn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enezue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ar-SA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-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ascii="PermianSerifTypeface" w:hAnsi="PermianSerifTypeface"/>
          <w:b/>
          <w:bCs/>
          <w:sz w:val="22"/>
        </w:rPr>
        <w:t>Notă:</w:t>
      </w:r>
      <w:r>
        <w:rPr>
          <w:rFonts w:ascii="PermianSerifTypeface" w:hAnsi="PermianSerifTypeface"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iCs/>
          <w:sz w:val="22"/>
        </w:rPr>
        <w:t>Returnarea expedierii din țara destinatară a corespondenței, din orice motiv, se va efectua gratuit către Beneficiar</w:t>
      </w:r>
      <w:r>
        <w:rPr>
          <w:rFonts w:ascii="PermianSerifTypeface" w:hAnsi="PermianSerifTypeface"/>
          <w:sz w:val="22"/>
        </w:rPr>
        <w:t>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2"/>
          <w:u w:val="single"/>
        </w:rPr>
        <w:t>45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</w:rPr>
      </w:pPr>
      <w:r>
        <w:rPr>
          <w:rFonts w:ascii="PermianSerifTypeface" w:hAnsi="PermianSerifTypeface"/>
        </w:rPr>
        <w:t>Semnătura și ștampila sau semnătura electronică a ofertantului_______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5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Arial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931360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528208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7305871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062675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262161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154765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05a1c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paragraph" w:styleId="Style21" w:customStyle="1">
    <w:name w:val="_Style 2"/>
    <w:basedOn w:val="Normal"/>
    <w:uiPriority w:val="34"/>
    <w:qFormat/>
    <w:rsid w:val="00a05a1c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FB373-72FE-4EF0-A5FE-B07B77D5AA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4500CD-175F-4735-BD9C-FA6A00E841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F46A72-3410-4AAB-B0F1-22D600C4DC03}">
  <ds:schemaRefs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ee656242-061f-468d-84d4-18769367f3d5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AB95B9D-499B-4A9F-A21F-365245094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  <Pages>9</Pages>
  <Words>1752</Words>
  <Characters>12359</Characters>
  <CharactersWithSpaces>1408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6:00Z</dcterms:created>
  <dc:creator>Elena E. Macaru</dc:creator>
  <dc:description/>
  <dc:language>en-US</dc:language>
  <cp:lastModifiedBy>Eduard M. Cucuruzac</cp:lastModifiedBy>
  <cp:lastPrinted>2023-02-02T08:23:00Z</cp:lastPrinted>
  <dcterms:modified xsi:type="dcterms:W3CDTF">2023-02-02T08:23:00Z</dcterms:modified>
  <cp:revision>5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ef9beef4-7683-4b72-9da2-bf0d0524015c</vt:lpwstr>
  </property>
  <property fmtid="{D5CDD505-2E9C-101B-9397-08002B2CF9AE}" pid="5" name="check">
    <vt:lpwstr>NONE</vt:lpwstr>
  </property>
</Properties>
</file>