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 /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lucrărilor /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parația capitală g/b SP Comrat DN 200, km 0-2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11/24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cstheme="minorHAnsi"/>
          <w:i/>
          <w:iCs/>
          <w:lang w:val="ro-RO" w:eastAsia="ru-RU"/>
        </w:rPr>
        <w:t>Acest tabel va fi completat de către ofertant în coloanele 4, 5 și 6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50"/>
        <w:gridCol w:w="2249"/>
        <w:gridCol w:w="1747"/>
        <w:gridCol w:w="1370"/>
        <w:gridCol w:w="1364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 xml:space="preserve">Nr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Termenii de executa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 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parația capitală g/b SP Comrat DN 200, km 0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Conform documentației de atrib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(Caietului de sarcin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val="ro-RO" w:eastAsia="ru-RU"/>
        </w:rPr>
      </w:pPr>
      <w:r>
        <w:rPr>
          <w:rFonts w:eastAsia="Times New Roman" w:cs="Calibri" w:cstheme="minorHAnsi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10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1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parația capitală g/b SP Comrat DN 200, km 0-2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11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eparația capitală g/b SP Comrat DN 200, km 0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/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vanish/>
          <w:color w:val="000000"/>
          <w:sz w:val="24"/>
          <w:szCs w:val="24"/>
          <w:lang w:val="ro-RO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vanish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98</Words>
  <Characters>17661</Characters>
  <CharactersWithSpaces>207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4:00Z</dcterms:created>
  <dc:creator>Natalia Vizirscaia</dc:creator>
  <dc:description/>
  <dc:language>en-US</dc:language>
  <cp:lastModifiedBy>User</cp:lastModifiedBy>
  <cp:lastPrinted>2023-01-20T11:34:00Z</cp:lastPrinted>
  <dcterms:modified xsi:type="dcterms:W3CDTF">2024-03-2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