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highlight w:val="yellow"/>
          <w:lang w:val="ro-RO"/>
        </w:rPr>
      </w:pPr>
      <w:r>
        <w:rPr>
          <w:b/>
          <w:bCs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Cs w:val="28"/>
          <w:highlight w:val="yellow"/>
          <w:lang w:val="ro-RO"/>
        </w:rPr>
        <w:t>Aprobat: _____________________</w:t>
      </w:r>
    </w:p>
    <w:p>
      <w:pPr>
        <w:pStyle w:val="Normal"/>
        <w:jc w:val="center"/>
        <w:rPr/>
      </w:pPr>
      <w:r>
        <w:rPr>
          <w:b/>
          <w:bCs/>
          <w:szCs w:val="28"/>
          <w:highlight w:val="yellow"/>
          <w:lang w:val="ro-RO"/>
        </w:rPr>
        <w:t xml:space="preserve">                                                               </w:t>
      </w:r>
      <w:r>
        <w:rPr>
          <w:b/>
          <w:i/>
          <w:highlight w:val="yellow"/>
          <w:lang w:val="ro-RO"/>
        </w:rPr>
        <w:t>Consiliu Raional Florești</w:t>
      </w:r>
    </w:p>
    <w:p>
      <w:pPr>
        <w:pStyle w:val="Normal"/>
        <w:jc w:val="center"/>
        <w:rPr>
          <w:b/>
          <w:b/>
          <w:i/>
          <w:i/>
          <w:lang w:val="ro-MD"/>
        </w:rPr>
      </w:pPr>
      <w:r>
        <w:rPr>
          <w:b/>
          <w:i/>
          <w:highlight w:val="yellow"/>
          <w:lang w:val="ro-RO"/>
        </w:rPr>
        <w:t xml:space="preserve">                                     </w:t>
      </w:r>
      <w:r>
        <w:rPr>
          <w:b/>
          <w:i/>
          <w:highlight w:val="yellow"/>
          <w:lang w:val="ro-RO"/>
        </w:rPr>
        <w:t xml:space="preserve">Președinte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EMĂ DE PROIECTA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”</w:t>
      </w:r>
      <w:r>
        <w:rPr>
          <w:b/>
          <w:bCs/>
          <w:sz w:val="28"/>
          <w:szCs w:val="28"/>
          <w:u w:val="single"/>
          <w:lang w:val="it-IT"/>
        </w:rPr>
        <w:t>Construția trotuarului din zona drumului L 17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(Drumul de acces spre s. Roşietici)” cu L=1,30 km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  <w:lang w:val="it-IT"/>
        </w:rPr>
      </w:pPr>
      <w:r>
        <w:rPr>
          <w:b/>
          <w:bCs/>
          <w:sz w:val="24"/>
          <w:szCs w:val="28"/>
          <w:u w:val="single"/>
          <w:lang w:val="it-IT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697" w:hRule="atLeast"/>
        </w:trPr>
        <w:tc>
          <w:tcPr>
            <w:tcW w:w="11058" w:type="dxa"/>
            <w:tcBorders/>
          </w:tcPr>
          <w:tbl>
            <w:tblPr>
              <w:tblW w:w="1076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07"/>
              <w:gridCol w:w="3600"/>
              <w:gridCol w:w="6559"/>
            </w:tblGrid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Denumirea lucrării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089" w:leader="none"/>
                    </w:tabs>
                    <w:ind w:right="217" w:hanging="0"/>
                    <w:rPr>
                      <w:sz w:val="24"/>
                      <w:szCs w:val="28"/>
                      <w:u w:val="single"/>
                      <w:lang w:val="it-IT"/>
                    </w:rPr>
                  </w:pPr>
                  <w:r>
                    <w:rPr>
                      <w:sz w:val="24"/>
                      <w:szCs w:val="28"/>
                      <w:lang w:val="it-IT"/>
                    </w:rPr>
                    <w:t xml:space="preserve">Servicii de proiectare pentru 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  <w:lang w:val="it-IT"/>
                    </w:rPr>
                    <w:t xml:space="preserve">”Construția trotuarului din zona drumului L 175 (Drumul de acces spre s. Roşietici)” </w:t>
                  </w:r>
                  <w:r>
                    <w:rPr>
                      <w:sz w:val="22"/>
                      <w:szCs w:val="22"/>
                      <w:lang w:val="it-IT"/>
                    </w:rPr>
                    <w:t>cu L=1,30 km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meiul proiectării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Decizia consiliului Consiliului Raional Florești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Faza de proiectare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Proiect de execuție conform prevederilor normative în vigoare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roiectant general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îștigătorul licitației publice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Începutul sectoarelor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  <w:lang w:val="it-IT"/>
                    </w:rPr>
                    <w:t>Km 0+00 intersectie cu drumul G52 (</w:t>
                  </w:r>
                  <w:r>
                    <w:rPr>
                      <w:lang w:val="ro-RO"/>
                    </w:rPr>
                    <w:t>Drumul de acces spre s. Roşietici) km 9+835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  <w:lang w:val="it-IT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it-IT"/>
                    </w:rPr>
                    <w:t>– se va preciza în proiect</w:t>
                  </w:r>
                  <w:r>
                    <w:rPr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fîrțitul sectoarelor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ind w:left="731" w:hanging="425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  <w:lang w:val="it-IT"/>
                    </w:rPr>
                    <w:t>Km 1+30 Intrare (s.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  <w:lang w:val="it-IT"/>
                    </w:rPr>
                    <w:t xml:space="preserve"> Roșieticii Vechi</w:t>
                  </w:r>
                  <w:r>
                    <w:rPr>
                      <w:sz w:val="22"/>
                      <w:szCs w:val="22"/>
                      <w:lang w:val="it-IT"/>
                    </w:rPr>
                    <w:t>)– se va preciza prin proiect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Necesitatea efectuării studiilor și cercetărilor pe teren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Se vor completa și execut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highlight w:val="red"/>
                      <w:lang w:val="it-IT"/>
                    </w:rPr>
                    <w:t>- Ridicări topogeodezice, conform art.31 al Legii nr.778 din 27.12.2001, privind geodezia, cartografia și geo informatica</w:t>
                  </w:r>
                  <w:r>
                    <w:rPr>
                      <w:sz w:val="22"/>
                      <w:szCs w:val="22"/>
                      <w:lang w:val="it-IT"/>
                    </w:rPr>
                    <w:t xml:space="preserve"> - vor fi predate de beneficiar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- Lucrări inginero-geologic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Examinarea tehnică a sistemului rutier existent și construcțiilor inginerești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Cercetări hidrometeorologice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Asigurarea căilor de evacuare a apelor pluviale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Indicatorii tehnici de bază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60"/>
                  </w:tblGrid>
                  <w:tr>
                    <w:trPr>
                      <w:trHeight w:val="1146" w:hRule="atLeast"/>
                    </w:trPr>
                    <w:tc>
                      <w:tcPr>
                        <w:tcW w:w="6260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ind w:left="122" w:hanging="180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ategoria tehnică a străzilor conform CP D.02.11-2014  si PUZ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ind w:left="122" w:hanging="180"/>
                          <w:rPr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sz w:val="22"/>
                            <w:szCs w:val="22"/>
                            <w:lang w:val="it-IT"/>
                          </w:rPr>
                          <w:t xml:space="preserve">Tipul îmbrăcămintei rutiere – conform calcului tehnico economic și consultarea beneficiarului;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ind w:left="122" w:hanging="180"/>
                          <w:rPr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sz w:val="22"/>
                            <w:szCs w:val="22"/>
                            <w:lang w:val="it-IT"/>
                          </w:rPr>
                          <w:t xml:space="preserve">Lucrări de artă - Conform standardelor și normelor în vigoare, </w:t>
                        </w:r>
                      </w:p>
                      <w:p>
                        <w:pPr>
                          <w:pStyle w:val="Default"/>
                          <w:ind w:left="122" w:hanging="0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CP D.01.05-2012 „Determinarea caracteristicilor hidrologice pentru condițiile republicii Moldova”, altor standarde în vigoare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ind w:left="122" w:hanging="180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Accesoriile drumului, siguranţa rutieră – Conform NCM D.02.01:2015, CP D.02.11-2014, altor standarde în vigoare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9.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Condiții Specifice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- Proiectantul va elabora proiectul, conform prevederilor Standardelor Europene, puse în aplicare din 01.01.2021; </w:t>
                  </w:r>
                </w:p>
                <w:p>
                  <w:pPr>
                    <w:pStyle w:val="Normal"/>
                    <w:rPr>
                      <w:rFonts w:ascii="Symbol" w:hAnsi="Symbol" w:cs="Symbol"/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- Proiectantul va aviza documentația de proiect cu arhitectul-șef al localității conform prevederilor CUC 434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.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ate inițiale, avize, acorduri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Beneficiarul va obţine cu susţinerea Proiectantului: 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ind w:left="410" w:hanging="36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ertificatul de urbanism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410" w:hanging="36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Avizul autorităţilor administraţiei publice locale şi organelor de stat de supraveghere.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.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 xml:space="preserve">Conţinutul proiectului de execuţie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onform NCM A. 07.02.2012/A1:2017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Memoriu explicativ general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Desene pe compartimente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iste de cantităţi pe compartimente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Devize, conform art. 4.2.7 al CP L.01.01-2012/A1:2017, privind întocmirea devizelor pentru lucrări de construcție-montaj prin metoda de resurse (inclusiv forma 5)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aietul de sarcini pentru execuția lucrărilor forma 1 desfasurat; 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Rețele inginerești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Nu se prevăd dar 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se va preciza prin proiect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Trotuare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Necesită a fi amenajate.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erințe de competențe de documentație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Minim 5 ani de experiență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Contracte similare pe ultimii 3 ani de activitate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Dotare de specialiști certificați în domeniul construcțiilor rutiere: proiectați, experți tehnici 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Necesarul minim de tehnică și instrumentării pentru executarea proiectării și expertizei tehnice a obiectivului dat;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Necesitatea supravegherii de autor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ste necesar.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Numărul exemplarelor de documentației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În volum de 3 exemplare + varianta electronică 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87" w:hanging="88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 xml:space="preserve">Beneficiar : </w:t>
            </w:r>
          </w:p>
          <w:p>
            <w:pPr>
              <w:pStyle w:val="TextBody"/>
              <w:spacing w:lineRule="auto" w:line="360"/>
              <w:ind w:left="887" w:hanging="887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        </w:t>
            </w:r>
            <w:r>
              <w:rPr>
                <w:b/>
                <w:sz w:val="28"/>
                <w:szCs w:val="28"/>
                <w:lang w:val="pt-BR"/>
              </w:rPr>
              <w:t xml:space="preserve">Consiliul Raional Florești       </w:t>
            </w:r>
            <w:r>
              <w:rPr>
                <w:sz w:val="28"/>
                <w:szCs w:val="28"/>
                <w:lang w:val="fr-FR"/>
              </w:rPr>
              <w:t xml:space="preserve">                                                  </w:t>
            </w:r>
          </w:p>
          <w:p>
            <w:pPr>
              <w:pStyle w:val="TextBody"/>
              <w:spacing w:lineRule="auto" w:line="360"/>
              <w:ind w:left="887" w:hanging="88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TextBody"/>
              <w:ind w:left="887" w:hanging="887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</w:tc>
      </w:tr>
    </w:tbl>
    <w:p>
      <w:pPr>
        <w:pStyle w:val="Normal"/>
        <w:rPr>
          <w:bCs/>
          <w:iCs/>
          <w:sz w:val="24"/>
          <w:szCs w:val="24"/>
          <w:lang w:val="fr-FR"/>
        </w:rPr>
      </w:pPr>
      <w:r>
        <w:rPr>
          <w:bCs/>
          <w:iCs/>
          <w:sz w:val="24"/>
          <w:szCs w:val="24"/>
          <w:lang w:val="fr-FR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caps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>
      <w:rFonts w:ascii="Symbol" w:hAnsi="Symbol" w:cs="Symbol"/>
      <w:lang w:val="ro-M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ro-RO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sz w:val="24"/>
      <w:szCs w:val="24"/>
      <w:lang w:val="ro-RO"/>
    </w:rPr>
  </w:style>
  <w:style w:type="paragraph" w:styleId="BodyText21">
    <w:name w:val="Body Text 21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24">
    <w:name w:val="Основной текст с отступом 2"/>
    <w:basedOn w:val="Normal"/>
    <w:qFormat/>
    <w:pPr>
      <w:ind w:left="5670" w:firstLine="720"/>
    </w:pPr>
    <w:rPr>
      <w:sz w:val="24"/>
      <w:szCs w:val="24"/>
      <w:lang w:val="ro-RO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  <w:szCs w:val="24"/>
      <w:lang w:val="ro-RO"/>
    </w:rPr>
  </w:style>
  <w:style w:type="paragraph" w:styleId="34">
    <w:name w:val="Основной текст 3"/>
    <w:basedOn w:val="Normal"/>
    <w:qFormat/>
    <w:pPr/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b">
    <w:name w:val="cb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Style13">
    <w:name w:val="Обычный (Интернет)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jc w:val="both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7:00Z</dcterms:created>
  <dc:creator>User01</dc:creator>
  <dc:description/>
  <cp:keywords/>
  <dc:language>en-US</dc:language>
  <cp:lastModifiedBy>Constant</cp:lastModifiedBy>
  <cp:lastPrinted>2021-11-06T07:11:00Z</cp:lastPrinted>
  <dcterms:modified xsi:type="dcterms:W3CDTF">2025-07-07T08:31:00Z</dcterms:modified>
  <cp:revision>6</cp:revision>
  <dc:subject/>
  <dc:title>Anexa nr</dc:title>
</cp:coreProperties>
</file>