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amenajare cu pavaj a curtii la Complexul pilot de pedagogie curativa "Orfe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pav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 (Cuprinde: decaparea imbracamintei, fundatiei; stringerea materialului decapat in grame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t transport cu incarcator frontal , la distante de incarcare in autovehicul cu incarcator frontal pe senile de 0,5-0,99 m.c, pamint din teren catg.II la distanta &lt; 10 m (incarcar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 (stratul de su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fr. 8-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100x20x8cm, pe fundatie de beton C12/15 - 25x12 cm (din resurse se exclude ciment, nisip; se include beton C12/15 cu norma 0.03 m3/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7 cm (Pavaj vibropresat tip caramida 200x100mm, si 100x100mm gr. 60mm, color) - K=0.7 la ciment si nisip pentru strat. ATENTIE: Pavajul color va fi instalat conform schitei de design, pentru a crea un des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dicarea la nivelul strazii a capacelor de la caminele de vizitare ale instalatiilor de alimentare cu apa si canalizare, cu inaltimea medie de 20 cm si greutatea capacului de pina la 100 kg, pe zid de caramida c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gola prefabricata din PVC sectiunea 150x150 mm, cu gratar din otel galvanizat, pe fundatie de beton 30x15 cm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undatie pentru gard</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si montate cu diametrul barelor peste  8 mm inclusiv in fundatii continue si radiere (A3 d.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15/12 (Bc 15/B 200) (Nota: la turnarea betonul se vor folosi cofraje din placi netede, iar partea superioara a betonului se va driscui, suprafata betonului nu va fi placata sau tencuita ul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stilpi din teava 40x4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sau exterioare aplicate pe timplarie metalica cu email alchidic in  2 straturi inclusiv grund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4"/>
          <w:szCs w:val="24"/>
          <w:lang w:val="en-US" w:eastAsia="en-US"/>
        </w:rPr>
      </w:pPr>
      <w:r>
        <w:rPr>
          <w:sz w:val="24"/>
          <w:szCs w:val="24"/>
        </w:rPr>
        <w:t xml:space="preserve">Semnaturile grupului de lucru:    </w:t>
        <w:tab/>
        <w:t>________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_________________________</w:t>
        <w:tab/>
        <w:tab/>
        <w:tab/>
        <w:tab/>
        <w:tab/>
      </w:r>
    </w:p>
    <w:p>
      <w:pPr>
        <w:pStyle w:val="Normal"/>
        <w:rPr>
          <w:sz w:val="24"/>
          <w:szCs w:val="24"/>
          <w:lang w:val="en-US"/>
        </w:rPr>
      </w:pPr>
      <w:r>
        <w:rPr>
          <w:sz w:val="24"/>
          <w:szCs w:val="24"/>
        </w:rPr>
        <w:tab/>
        <w:tab/>
        <w:tab/>
        <w:tab/>
        <w:tab/>
        <w:t>_________________________</w:t>
      </w:r>
      <w:r>
        <w:rPr>
          <w:sz w:val="28"/>
          <w:szCs w:val="28"/>
        </w:rPr>
        <w:t xml:space="preserve">                                                                                                        </w:t>
      </w:r>
    </w:p>
    <w:p>
      <w:pPr>
        <w:pStyle w:val="Normal"/>
        <w:rPr>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7:00Z</dcterms:created>
  <dc:creator>Cristina Coscodan</dc:creator>
  <dc:description/>
  <dc:language>en-US</dc:language>
  <cp:lastModifiedBy>Cristina Coscodan</cp:lastModifiedBy>
  <dcterms:modified xsi:type="dcterms:W3CDTF">2023-08-2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