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Articole textile și de uz casnic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 (repetat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127"/>
        <w:gridCol w:w="851"/>
        <w:gridCol w:w="708"/>
        <w:gridCol w:w="3119"/>
        <w:gridCol w:w="1133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95000000-7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left"/>
              <w:rPr>
                <w:b/>
                <w:b/>
                <w:i/>
                <w:i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b/>
                <w:i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 xml:space="preserve">Cearșaf de pat – bej deschis/bej inchis cu imprimeu.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0</w:t>
            </w:r>
          </w:p>
        </w:tc>
        <w:tc>
          <w:tcPr>
            <w:tcW w:w="311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2" w:before="120" w:after="0"/>
              <w:jc w:val="left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Dimensiune 150/160x240 cm. Țesătură bumbac 100%, culoarea bej deschis, bej inchis cu imprimeu, legătura pînza, densitatea superficială 140-160 gr/m2.</w:t>
            </w:r>
          </w:p>
          <w:p>
            <w:pPr>
              <w:pStyle w:val="Normal"/>
              <w:widowControl/>
              <w:spacing w:lineRule="auto" w:line="254" w:before="120" w:after="0"/>
              <w:jc w:val="left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Sarcina de ruper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12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 urzeală min.294 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12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 bătătură min.196 N</w:t>
            </w:r>
          </w:p>
          <w:p>
            <w:pPr>
              <w:pStyle w:val="Normal"/>
              <w:widowControl/>
              <w:spacing w:lineRule="auto" w:line="254" w:before="12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Modificarea dimensiunelor după înmuere % max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12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 urzeală ( - 5% 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ind w:left="714" w:hanging="357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 bătătură ( +/-  2% 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rmeabilitatea la aer, dm3/m2.s,min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10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Numărul de fire la 10cm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 urzeală 254 fire ( +/- 5fire 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Pe bătătură 216 fire ( +/- 6 fire 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Rezistența vopsirii,baluri, min, la acțiun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Spălare 4 balu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Transpirația 4 balu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Frecării uscate 3 baluri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* Se va prezenta: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 xml:space="preserve">- Raport de încercări.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- Certificat de conformitate</w:t>
            </w:r>
          </w:p>
          <w:p>
            <w:pPr>
              <w:pStyle w:val="ListParagraph"/>
              <w:widowControl/>
              <w:spacing w:lineRule="auto" w:line="254" w:before="0" w:after="0"/>
              <w:contextualSpacing/>
              <w:jc w:val="left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43000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ro-RO" w:bidi="ar-SA"/>
              </w:rPr>
              <w:t>43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conformitate ce confirmă calitatea bunurilor oferite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 xml:space="preserve">Raport de încercări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-eliberat de Organul abilitat -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 xml:space="preserve">Declarație: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Partida livrată de bunuri, întru confirmarea specificațiilor tehnice ofertate, va fi supusă expertizei tehnice din contul vânzătorului, la solicitatrea autorității contractant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ro-MD"/>
        </w:rPr>
        <w:t>licitație electronică</w:t>
      </w:r>
      <w:bookmarkStart w:id="8" w:name="_GoBack"/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1AEFB-C64C-4974-824C-79C9F5335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5</Pages>
  <Words>1593</Words>
  <Characters>9083</Characters>
  <CharactersWithSpaces>1065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9-12T10:46:00Z</cp:lastPrinted>
  <dcterms:modified xsi:type="dcterms:W3CDTF">2022-09-12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