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b/>
          <w:b/>
          <w:bCs/>
          <w:sz w:val="26"/>
          <w:szCs w:val="26"/>
          <w:lang w:val="ro-RO"/>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b/>
          <w:b/>
          <w:bCs/>
          <w:sz w:val="24"/>
          <w:szCs w:val="24"/>
          <w:u w:val="single"/>
          <w:lang w:val="en-US"/>
        </w:rPr>
      </w:pPr>
      <w:r>
        <w:rPr>
          <w:b/>
          <w:bCs/>
          <w:sz w:val="24"/>
          <w:szCs w:val="24"/>
          <w:lang w:val="en-US"/>
        </w:rPr>
        <w:t>3. Obiectul achiziţiilor</w:t>
      </w:r>
      <w:r>
        <w:rPr>
          <w:sz w:val="28"/>
          <w:szCs w:val="28"/>
          <w:lang w:val="en-US"/>
        </w:rPr>
        <w:t xml:space="preserve">  </w:t>
      </w:r>
      <w:r>
        <w:rPr>
          <w:b/>
          <w:bCs/>
          <w:sz w:val="24"/>
          <w:szCs w:val="24"/>
          <w:u w:val="single"/>
          <w:lang w:val="en-US"/>
        </w:rPr>
        <w:t xml:space="preserve">Remedierea degradarilor atestate la podul de sosea, pozitionat pe  </w:t>
      </w:r>
    </w:p>
    <w:p>
      <w:pPr>
        <w:pStyle w:val="Normal"/>
        <w:ind w:left="284" w:right="567" w:hanging="0"/>
        <w:rPr>
          <w:b/>
          <w:b/>
          <w:bCs/>
          <w:sz w:val="28"/>
          <w:szCs w:val="28"/>
          <w:lang w:val="en-US"/>
        </w:rPr>
      </w:pPr>
      <w:r>
        <w:rPr>
          <w:b/>
          <w:bCs/>
          <w:sz w:val="24"/>
          <w:szCs w:val="24"/>
          <w:u w:val="single"/>
          <w:lang w:val="en-US"/>
        </w:rPr>
        <w:t>drumul public G109 Delacau - Bulboaca - R2, km 23,850.</w:t>
      </w:r>
    </w:p>
    <w:p>
      <w:pPr>
        <w:pStyle w:val="Normal"/>
        <w:jc w:val="center"/>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pregat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Amenajare san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BH1500x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H 1500x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nalizarea rutiera cu indicatoare metalice, pentru asigurarea continuitatii circulatiei in timpul executarii lucr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semn</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de graf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pt. placi indicatoare din teava otel d=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simpla1 cirj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16716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vor p.v.c f.sup.tip A gros.2 lat = 1500 mm imp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reflectorizanta im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 triunghi l=700 mm f 8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mm f 8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f 8 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triunghi l=700 mm f 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patrat l=600 mm f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3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6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 600 mm f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 (Montare parapet de siguranta rutiera de tip "New Jersey" REBLOC RB80 8 N2/W3 din beton armat, dimensiuni 800x56x80 cm, greutate 4,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 (Demontare parapet de siguranta rutiera de tip "New Jersey" REBLOC RB80 8 N2/W3 din beton armat, dimensiuni 800x56x80 cm, greutate 4,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New Jersey cu autobasculanta de 10 t la distanta de: 98 km k=2,948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B19B1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sort 22,4-31,5, WA241, F2, MDE25, LA30, h=15cm,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atra spart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atra sparta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sort 22,4-31,5, WA241, F2, MDE25, LA30, h=15cm,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primei trepte cu beton monolit cl. C30/37,XC4, XF4,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santului privizoriu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19A1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Chiria utilajului provizori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Demolarea partiala a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Demolarea elementelor caii pod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  k=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etal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emolarea elementelor trotuare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strat de protectie din beton armat pe pod, h = 4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stratului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Demolarea rampe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placilor de protectie a suprafetelor semiconur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scari de beton armat pe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Demolarea partiala a infrastructu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elementelor culeelor si pile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Infrastructura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Reparatia cule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stalpulu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pentru rigle, inclusiv armatura  cl. A240/A500C - 1040/1172 kg, cofraje - 56,6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zidul de garda, inclusiv armatura  cl. A240/A500C - 82 / 918 kg, cofraje - 84,8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84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ctia muchiilor la elemente din beton sau b.c.a., cu otel cornier la ziduri, stilpi, trepte, rampe (montarea profilului de aluminiu cu lungimea de 4x2,15 m, pentru acoperirea rostului de dilatatie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entru protectia muchiilor stilpilor si zid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cuzineti, inclusiv armatura  cl. A240/A500C - 132/12 kg, cofraje - 6,4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84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Reparatia pilelor intermedi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9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lacara oxiacetilenica, la locul de montaj, a barelor de otel-beton, avind diametrul peste 2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etal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stalpulu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pentru rigle, inclusiv armatura  cl. A240/A500C - 2610/2730 kg, cofraje - 121,2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906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cuzineti si dispozitive antiseismice, inclusiv armatura  cl. A240/A500C - 615 / 60 kg, cofraje - 22,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Suprastructura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Demontarea provizorie a grinzilor suprastructu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nodurilor de imbinare a grinz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mortarului de ciment si nisip a nodurilor de imbinare a diafragmelor grinzilor suprastructur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C02E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C - ambalate, avind 10-50 kg -, cu purtare de pina la 10 m, materiale normale- prin asez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lacara oxiacetilenica, la locul de montaj, a ecliselor metalice de platbanda de prindere a grinzilor suprastructur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etal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sub 2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marginale din beton armat pretensionat, dimensiuni 1667x164x100 cm, greutate 17,2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marginale din beton armat pretensionat, dimensiuni 1667x164x100 cm, greutate 17,2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de mijloc din beton armat pretensionat, dimensiuni 1667x162x100 cm, greutate 18,4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de mijloc din beton armat pretensionat, dimensiuni 1667x162x100 cm, greutate 18,4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marginale din beton armat pretensionat, dimensiuni 1136x164x85 cm, greutate 10,8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marginale din beton armat pretensionat, dimensiuni 1136x164x85 cm, greutate 10,8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de mijloc din beton armat pretensionat, dimensiuni 1136x162x85 cm, greutate 11,5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de mijloc din beton armat pretensionat, dimensiuni 1136x162x85 cm, greutate 11,5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marginale din beton armat pretensionat, dimensiuni 1136x140x80 cm, greutate 10,3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marginale din beton armat pretensionat, dimensiuni 1136x140x80 cm, greutate 10,3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de mijloc din beton armat pretensionat, dimensiuni 1136x130x80 cm, greutate 9,9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de mijloc din beton armat pretensionat, dimensiuni 1136x130x80 cm, greutate 9,9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Depozitarea si reparatia grinzilor porta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be pentru poduri si esafodaje din grinzi de stejar, cu doua 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4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stejar cu 2 fete plane gr=15 cm L=4-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be pentru poduri si esafodaje din grinzi de stejar, cu doua fete plane (numai montarea repet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lemn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sau exterioare aplicate pe timplarie metalica cu email alchidic in  2 straturi inclusiv grund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partiala a consolelor exterioare a placilor grinzilor margi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grinz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MonoTop-910N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910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3. Montarea grinzilor portante repar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reazem, din cauciuc cu dimensiunele de 20x30x6,3 cm, greutatea 14,5 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reazem din cauciuc cu deminseunile de 20x30x6,3 cm, greutatea 14,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20x30x6,3 cm, greutatea 12,1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reazem, din cauciuc cu dimensiunele de 20x25x6,3 cm, greutatea 12,1 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reazem din cauciuc cu deminseunile de 20x25x6,3 cm, greutatea 12,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20x25x6,3 cm, greutatea 12,1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sprijin, din cauciuc cu dimensiunele de 15x20x4cm,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sprijin din cauciuc cu deminseunile de 15x20x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15x20x4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fixarea aparat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schelelor cu autobasculanta de 10 t la distanta de: 46 km k=1,45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marginale din beton armat pretensionat, dimensiuni 1667x164x100 cm, greutate 17,2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marginale din beton armat pretensionat, dimensiuni 1667x164x100 cm, greutate 17,2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de mijloc din beton armat pretensionat, dimensiuni 1667x162x100 cm, greutate 18,4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de mijloc din beton armat pretensionat, dimensiuni 1667x162x100 cm, greutate 18,4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marginale din beton armat pretensionat, dimensiuni 1136x164x85 cm, greutate 10,8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marginale din beton armat pretensionat, dimensiuni 1136x164x85 cm, greutate 10,8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de mijloc din beton armat pretensionat, dimensiuni 1136x162x85 cm, greutate 11,5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de mijloc din beton armat pretensionat, dimensiuni 1136x162x85 cm, greutate 11,5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marginale din beton armat pretensionat, dimensiuni 1136x140x80 cm, greutate 10,3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marginale din beton armat pretensionat, dimensiuni 1136x140x80 cm, greutate 10,3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de mijloc din beton armat pretensionat, dimensiuni 1136x130x80 cm, greutate 9,9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de mijloc din beton armat pretensionat, dimensiuni 1136x130x80 cm, greutate 9,9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inclusiv armatura cl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Otel beton cl A24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 XF4 XD1, in tabliere, placi, platelaje, intre grinzile metalice si coronamente  (in nodurile de imbinare a grinz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4 cm (consum 76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 Executia placii suprabeto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6 m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rmat. A500C -75 %, platbanda - 25 %) Piesele PI-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arelor din armatura clasa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rmat. A500C -75 %, platbanda - 25 %) Piesele PI-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doua stratur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3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3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3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inclusiv armatura cl A240 / A500C - 820 /13219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 0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cl A240 /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PI - 1; PI - 2; PI -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7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tev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40x3mm pentru dren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uri de scurgere, din fonta pentru pod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204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  din piatra alba saci  g = 0,5 x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fonta turnata pt guri de scurgere la 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 XF4 XD1, in tabliere, placi, platelaje, intre grinzile metalice si coronamente  (placa suprabetonata pe carosabi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5/45 XC4 XF4 XD3 XM1, in tabliere, placi, platelaje, intre grinzile metalice si coronamente  (placa suprabetonata pe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5/45 XC4 XF4 XD3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ctia muchiilor la elemente din beton sau b.c.a., cu otel cornier la ziduri, stilpi, trepte, rampe (montarea profilului de aluminiu cu lungimea de 4x2,15 m, pentru acoperirea rostului de dilatatie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entru protectia muchiilor stilpilor si zid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16,6 kg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2,5 kg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montarea pieselor de agatare a cablurilor M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sau exterioare aplicate pe timplarie metalica cu email alchidic in  2 straturi inclusiv grund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PVC SN8 DN160x4,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PVC SN8 DN160x4,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ramificatie simpla) din material plastic pentru canalizare, imbinate  cu garnitura de cauciuc, ramificatie 45gr. ПВХ 160x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mificatie simpla din material plastic   45gr.  ПВХ 160x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apac ПВХ 160x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ПВХ 160x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ot 45gr. ПВХ 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45gr. ПВХ 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ot 45gr. ПВХ 16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45gr. ПВХ 1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ot 15gr. ПВХ 16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15gr. ПВХ 1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A38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ara pentru fixarea conductelor de alimentare cu apa si gaze, din otel sau PVC montata prin inpuscare, conductele avind diametrul de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pt. tevi de instalatii  de apa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11173083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on ondulat, tip 2, in suluri de 1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4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 de impusca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11173084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istol 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7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7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alea podului Executia elementelor caii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4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morsaj din bitum taiat cu benzina auto CO/R 75, pentru sape hidrofuge, aplicat cu pe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neetilata,  tip CO/R 75, norm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F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lie de hidroizolatie b=5mm, calandrata, pe baza de bitum si elastomeri termoplastici, ramforsata cu tesatura poliamidica, ce se aplica prin incalzire locala, cu un arzator de gaz rezistenta la asfalt de &gt; 180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olie de hidroliz.b=5mm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metan i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4-8,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14227322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rmetic marca Y-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rmetic marca Y-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3,XF3,XM1 in stratul de protectie cu grosimea de 4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3 XF3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lase sudate la inaltimi mai mici sau egale cu 35 m, la pereti si diafragme, cu greutatea plaselor peste 3 kg/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2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se sudat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ic sau egal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8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moale, neagra, D=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237318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antie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P16, executata la cald, in grosime de 4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P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22,3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9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A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e superficiale aplicate suprafetelor de beton tencuite cu mortar de ciment, executate prin silicatare cu solutie de silicat de sodiu aplicat in patru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chituri si vopsele 1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2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 = 2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D16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Otel beton cl A24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Otel beton cl A24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 (partea carosab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rosturile de dilatare analog Algaflex T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pentru rosturile de dilatare Algaflex T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st tip Freyssinet Expansion Joints WR/WRB 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646379380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st tip Freyssinet Expansion Joints WR/WRB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tip H2W4, inclusiv stilpi confectionati in industrie, montat pe poduri din beton armat (pod/ramp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riu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montate aparent: (teava zinicata d=70 mm pentru parapetul de sigur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8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0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diverse (teava d=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tip H1W5 la acces la poduri (25 kg/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16/20, XF1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l.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Racordarea podului cu drumul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in granit, sort 16-22,4, 31,5 - 63, WA241, F1, LA20,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31,5-63,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trei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l. C30/37,XC4,XF4, confectionate in uzina (placi de racordare 400x98x25cm, greutatea 2,2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e racordare 400x98x25cm, greutatea 2,20 t, - 0,8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500C la monolitizarea plac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Otel beton cl A24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XC4,XF4, in fundatii cu talpi, radiere (pentru monolitizarea placilor de racord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gata preparat marca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96,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Rampele de acces la pod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sort 22,4-31,5, WA241, F2, MDE25, LA30, pentru drumuri, cu asternere mecanica, executat fara impanare, fara innoroire(I strat h=1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e calcar, sort 16- 22,4, 31,5-63, WA241, F2, LA30, pentru drumuri, cu asternere mecanica, executat cu impanare fara innororire (II strat h=1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C35/45 XF4 XD3 XM1, pentru rigole B-2-20-25 cm, pe fundatie de beton cl. C25/30, XC2,XF2 (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B-2-20-2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BR 100x20x8 din beton armat cl. C35/45 XF4, XD3,XM1, greutatea 0,038 t, pe fundatie din beton cl. C25/30, XC2,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0 x 200 x 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anrobat bituminos cu criblura AB31,5) h=8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robat bituminos cu criblura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22,4, D50/70, executata la cald, in grosime de 4,0 cm ,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30/37 XC4 XF4 XD1, la edificiile artificiale (Ridicarea capacelor la fantanile de viz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e calcar, sort 16- 22,4, 31,5-63, WA241, F2, LA30, pentru drumuri, cu asternere mecanica, executat cu impanare fara innororire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8, bitum rutier 50/70,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pe taluz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5.6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5.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 Protectie suprafete. Scari. Casiur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1. Protectie suprafete semiconu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F2, la edificiile artificiale in pinten cu sectiunea de 4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F2, la edificiile artificiale in pinten cu sectiunea de 21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taluzului primei trepte cu beton monolit cl. C30/37,XC4,XF4,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 (Executarea consolidarii cu strat de 50 cm grosime, pe malul si fundul albi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2. Santuri lateral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C2,XF2, la edificiile artificiale in pinten cu sectiunea de 50x10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C2,XF2, la edificiile artificiale in pinten cu sectiunea de 40x8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C2,XF2, la edificiile artificiale in pinten cu sectiunea de 4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C2,XF2, la edificiile artificiale in pinten cu sectiunea de 20x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taluzului primei trepte cu beton monolit cl. C30/37,XC4,XF4,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l. C30/37 XC4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 (Executarea consolidarii cu strat de 50 cm grosime, pe malul si fundul albi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3. Sca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cl. A500C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l. C30/37 XC4, XF4, XM1, la edificiile artificiale in sc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4.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 C30/37, XC4, XF4, XD1, cu dimensiunile 100x18x45 cm, greutatea 0,19 t  Б-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 C30/37, XC4, XF4, XD1,, dimensiunile 52x25x54 cm, greutatea 0,06 t Л-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Л-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asa C30/37, XC4, XF4, XD1, dimensiunile 51x25x80 cm, greutatea 0,21 t Б-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asa C30/37, XC4, XF4, XD1, dimensiunile 20x20x20 cm, greutatea 0,01 t (defle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defle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trotuar din beton armat clasa C35/45, XC4,XF4,XD3,XM1, dimens. 130x85x8 cm, gr. 0,2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placi trotuar 130x85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30/37 XC4 XF4 XD1,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lang w:val="ro-RO"/>
              </w:rPr>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ro-RO"/>
              </w:rPr>
              <w:t>I</w:t>
            </w:r>
            <w:r>
              <w:rPr>
                <w:rFonts w:cs="Times New Roman CYR" w:ascii="Times New Roman CYR" w:hAnsi="Times New Roman CYR"/>
                <w:b/>
                <w:bCs/>
                <w:sz w:val="22"/>
                <w:szCs w:val="22"/>
              </w:rPr>
              <w:t>. Chiria utilajului provizoriu</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lc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hiria parapet de siguranta rutiera tip "New Jersey" REBLOC RB80 8 N2/W3, din b. a. cl. C35/45, XC4,XF4,XD3,XM1, dim. 800x56x80 cm, greut. 4,2 t, pe durata de 10 lu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23344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rapet de siguranta rutiera tip "New Jersey"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lc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hiria schelelor modulare PERI UP Flex (set.  8,591t x 8 luni x 168 ore = 11546,30 t*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h</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 54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ria Schelelor modulare PERI UP Fl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h</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spacing w:lineRule="auto" w:line="360"/>
        <w:rPr>
          <w:sz w:val="28"/>
          <w:szCs w:val="28"/>
          <w:lang w:val="en-US"/>
        </w:rPr>
      </w:pPr>
      <w:r>
        <w:rPr>
          <w:sz w:val="24"/>
          <w:szCs w:val="24"/>
          <w:lang w:val="en-US"/>
        </w:rPr>
        <w:t xml:space="preserve">    </w:t>
      </w:r>
      <w:r>
        <w:rPr>
          <w:sz w:val="24"/>
          <w:szCs w:val="24"/>
          <w:lang w:val="en-US"/>
        </w:rPr>
        <w:t>Costul estimativ LCM, conform cap.  I – IX (DEVIZ GENERAL), fără TVA   - 14 335,38 mii lei</w:t>
      </w:r>
    </w:p>
    <w:p>
      <w:pPr>
        <w:pStyle w:val="Normal"/>
        <w:spacing w:lineRule="auto" w:line="360"/>
        <w:rPr>
          <w:sz w:val="24"/>
          <w:szCs w:val="24"/>
          <w:lang w:val="en-US"/>
        </w:rPr>
      </w:pPr>
      <w:r>
        <w:rPr>
          <w:sz w:val="24"/>
          <w:szCs w:val="24"/>
          <w:lang w:val="en-US"/>
        </w:rPr>
        <w:t xml:space="preserve">    </w:t>
      </w:r>
      <w:r>
        <w:rPr>
          <w:sz w:val="24"/>
          <w:szCs w:val="24"/>
          <w:lang w:val="en-US"/>
        </w:rPr>
        <w:t>Termenul limită de execuție a lucrarilor – 30.06.20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348" w:hRule="atLeast"/>
        </w:trPr>
        <w:tc>
          <w:tcPr>
            <w:tcW w:w="3978" w:type="dxa"/>
            <w:tcBorders/>
          </w:tcPr>
          <w:p>
            <w:pPr>
              <w:pStyle w:val="Normal"/>
              <w:widowControl w:val="false"/>
              <w:rPr>
                <w:sz w:val="24"/>
                <w:szCs w:val="24"/>
                <w:lang w:val="en-US"/>
              </w:rPr>
            </w:pPr>
            <w:r>
              <w:rPr>
                <w:sz w:val="24"/>
                <w:szCs w:val="24"/>
                <w:lang w:val="en-US"/>
              </w:rPr>
              <w:t>Director adjunct</w:t>
            </w:r>
          </w:p>
        </w:tc>
        <w:tc>
          <w:tcPr>
            <w:tcW w:w="5395"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Serghei Galu</w:t>
            </w:r>
            <w:r>
              <w:rPr>
                <w:rFonts w:ascii="Cambria" w:hAnsi="Cambria"/>
                <w:sz w:val="24"/>
                <w:szCs w:val="24"/>
                <w:lang w:val="en-US"/>
              </w:rPr>
              <w:t>șca</w:t>
            </w:r>
          </w:p>
        </w:tc>
      </w:tr>
    </w:tbl>
    <w:p>
      <w:pPr>
        <w:pStyle w:val="Normal"/>
        <w:rPr>
          <w:sz w:val="24"/>
          <w:szCs w:val="24"/>
          <w:lang w:val="en-US"/>
        </w:rPr>
      </w:pPr>
      <w:r>
        <w:rPr>
          <w:sz w:val="24"/>
          <w:szCs w:val="24"/>
          <w:lang w:val="en-US"/>
        </w:rPr>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348" w:hRule="atLeast"/>
        </w:trPr>
        <w:tc>
          <w:tcPr>
            <w:tcW w:w="3978" w:type="dxa"/>
            <w:tcBorders/>
          </w:tcPr>
          <w:p>
            <w:pPr>
              <w:pStyle w:val="Normal"/>
              <w:widowControl w:val="false"/>
              <w:rPr>
                <w:sz w:val="24"/>
                <w:szCs w:val="24"/>
                <w:lang w:val="en-US"/>
              </w:rPr>
            </w:pPr>
            <w:r>
              <w:rPr>
                <w:sz w:val="24"/>
                <w:szCs w:val="24"/>
                <w:lang w:val="en-US"/>
              </w:rPr>
              <w:t>Șef Direcție Implementare Proiecte</w:t>
            </w:r>
          </w:p>
        </w:tc>
        <w:tc>
          <w:tcPr>
            <w:tcW w:w="5395"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Andrei Ermurachi</w:t>
            </w:r>
          </w:p>
        </w:tc>
      </w:tr>
    </w:tbl>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4"/>
          <w:szCs w:val="24"/>
          <w:lang w:val="en-US"/>
        </w:rPr>
      </w:pPr>
      <w:bookmarkStart w:id="0" w:name="_Hlk135044520"/>
      <w:r>
        <w:rPr>
          <w:sz w:val="24"/>
          <w:szCs w:val="24"/>
          <w:lang w:val="en-US"/>
        </w:rPr>
        <w:t>Fila 42/42</w:t>
      </w:r>
      <w:bookmarkEnd w:id="0"/>
    </w:p>
    <w:sectPr>
      <w:type w:val="nextPage"/>
      <w:pgSz w:w="11906" w:h="16838"/>
      <w:pgMar w:left="1134" w:right="567"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8914</Words>
  <Characters>107810</Characters>
  <CharactersWithSpaces>126472</CharactersWithSpaces>
  <Paragraphs>2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15:00Z</dcterms:created>
  <dc:creator>Admin</dc:creator>
  <dc:description/>
  <dc:language>en-US</dc:language>
  <cp:lastModifiedBy>Natalia Turcan</cp:lastModifiedBy>
  <cp:lastPrinted>2023-05-15T09:00:00Z</cp:lastPrinted>
  <dcterms:modified xsi:type="dcterms:W3CDTF">2023-05-2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