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</w:t>
      </w:r>
    </w:p>
    <w:p>
      <w:pPr>
        <w:pStyle w:val="Normal"/>
        <w:ind w:righ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sz w:val="22"/>
          <w:lang w:val="en-US"/>
        </w:rPr>
      </w:pPr>
      <w:r>
        <w:rPr/>
        <w:t>privind achiziționarea lucrărilor de reparație a rețelelor electrice interioare la edificiul Inspectoratului de poliție Nispore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59"/>
        <w:gridCol w:w="4679"/>
        <w:gridCol w:w="991"/>
        <w:gridCol w:w="1277"/>
      </w:tblGrid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imbo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orm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şi Cod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esurs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Denumire lucrări</w:t>
            </w:r>
            <w:r>
              <w:rPr>
                <w:sz w:val="20"/>
                <w:szCs w:val="20"/>
              </w:rPr>
              <w:t>l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masu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59"/>
        <w:gridCol w:w="4679"/>
        <w:gridCol w:w="991"/>
        <w:gridCol w:w="1277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Lucrari de constructi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Divers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CU06A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cutarea santurilor de pina la 5 cm adincime, in pereti din zidarie de caramida de 5 x 50 cm2, pentru executarea mecaniz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1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CU07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area santurilor in pereti de pina la 50 cm2, dupa instalatii sau consolida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11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Denontarea utilajului electric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ntarea tablourilor electrice: metalic din panou, dulap, celula, pupi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ntarea aparatelor electrice pentru curent tari : unipolare (intrerupatoare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ntarea aparatelor electrice pentru curent tari : unipolare (prize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ntari de corpuri de iluminat orice tip, inclisiv tijele si globur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Terasament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sA02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patura manuala de pamint   executata fara sprijiniri  la fundatii, canale,  in pamint necoeziv sau slab coeziv adincime &lt; 0,75 m teren 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/astupat transeia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Lucrari de montar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anouri de distributi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c de comanda si puncte(dulapuri) de distributie ,   inaltime  , pina la 1700mm-Bloc de comanda de executare tip dulap sau punct de distributie(dulap)montat pe perete,inaltime si latime,mm pina la 600x600 (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 xml:space="preserve">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 mono-, bi-, tripolar, montat pe constructii pe perete sau coloana, curent pina la 100 (BH-32, BA 47-29, AB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T-32, PH-47, </w:t>
            </w:r>
            <w:r>
              <w:rPr>
                <w:sz w:val="20"/>
                <w:szCs w:val="20"/>
              </w:rPr>
              <w:t>БАП</w:t>
            </w:r>
            <w:r>
              <w:rPr>
                <w:sz w:val="20"/>
                <w:szCs w:val="20"/>
                <w:lang w:val="en-US"/>
              </w:rPr>
              <w:t>200-1,0,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aror magnetic de destinatie comuna, separat, montat pe constructie pe podea, curent pina la 40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 PE Ш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 N Ш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Кабельные лотки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al metalic pe pereti si tavane, lungime 3 m(exclusiv materialel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ок перфорированный  серии ЛП 100х50х2500 (1,0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ale din masa plastica cu latime: pina la 40 mm. /Cablu canal cu clasa de ardere ng  ,,Elecor,, 25x16 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оль подвеса для средних нагрузок 100мм(горячий цинк) КПН(СН) гц-5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монтажный ПП-П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лотковый универсальный для лотка высотой 50(горячий цинк) УПТРпгц 100х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лоский плавный (R100) 100х50  УПТРпгц 100х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ный  болт клиновой М8х95 АБК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ный  разрезной  М8х30 (латунь) АЗМ830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с полуцилиндрической головrой DIN 7985 M6x12 BM6x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со стопорным буртиком  DIN 6923 M6  ГМ6С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со стопорным буртиком  DIN 6923 M8  (нержавеющая сталь) ГМ6СБ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со стопорным буртиком  DIN 6923 M8х28  (нержавеющая сталь) ГСМ8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а резьбовая   DIN 975 M8х2000  (нержавеющая сталь) ШП8-2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Cabluri conductoar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pina la 35 kV in tevi, blocuri si cutii pozate, masa 1 m pina la: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pina la 35 kV in tevi, blocuri si cutii pozate, masa 1 m pina la: 2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3x1.5mm2 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3x2.5mm2 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3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5x2.5mm2 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5x4mm2 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5x6mm2 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5x10mm2 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5x25mm2 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2x1.5mm2 K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conductor din cupru cu izolatie din PVC,sectiune 3x1.5mm2 KBB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 xml:space="preserve"> 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Tub tehnic de protecti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va din vinilplast pe contructii instalate, pe pereti si coloane, fixare cu scoabe, diametru pina la 50 mm( Exclusiv materialele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va din vinilplast pe contructii instalate, pe pereti si coloane, fixare cu scoabe, diametru pina la 25 mm ( Exclusiv materialele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b tehnic de protectie din PVC D=50mm inclusiv accesori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b tehnic de protectie din PVC D=40mm inclusiv accesori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b tehnic de protectie din PVC D=32mm inclusiv accesori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b tehnic de protectie din PVC D=25mm inclusiv accesori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b tehnic de protectie din PVC D=20mm inclusiv accesori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3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b tehnic de protectie din PVC D=16mm inclusiv accesori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2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Plafonier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de iluminat cu lampi luminescente -Corp de iluminat,, cantitate lampi, in corp de iluminat, 4 ( Exclusiv materialele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4-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de iluminat cu lampi luminescente -Corp de iluminat cantitate lampi, in corp de iluminat, 2 sau 1( Exclusiv materialele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ozitiv sau aparat demontat inainte de transportare -Dispozitiv sau apa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foniera LED 18W(grad de protectie IP54 </w:t>
            </w:r>
            <w:r>
              <w:rPr>
                <w:sz w:val="20"/>
                <w:szCs w:val="20"/>
              </w:rPr>
              <w:t>ДПО</w:t>
            </w:r>
            <w:r>
              <w:rPr>
                <w:sz w:val="20"/>
                <w:szCs w:val="20"/>
                <w:lang w:val="en-US"/>
              </w:rPr>
              <w:t xml:space="preserve"> 4004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foniera LED 40W Montare aparenta (grad de protectie IP54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404045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foniera LED 40W Montare aparenta (grad de protectie IP54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40404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foniera LED 18W  (grad de protectie IP65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 1305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ate de alimentare de urgenta  pentru LED U-220V P-200 W </w:t>
            </w:r>
            <w:r>
              <w:rPr>
                <w:sz w:val="20"/>
                <w:szCs w:val="20"/>
              </w:rPr>
              <w:t>БАП</w:t>
            </w:r>
            <w:r>
              <w:rPr>
                <w:sz w:val="20"/>
                <w:szCs w:val="20"/>
                <w:lang w:val="en-US"/>
              </w:rPr>
              <w:t>200-1,0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foniera 2x25 cu sensor de miscare </w:t>
            </w:r>
            <w:r>
              <w:rPr>
                <w:sz w:val="20"/>
                <w:szCs w:val="20"/>
              </w:rPr>
              <w:t>НПО</w:t>
            </w:r>
            <w:r>
              <w:rPr>
                <w:sz w:val="20"/>
                <w:szCs w:val="20"/>
                <w:lang w:val="en-US"/>
              </w:rPr>
              <w:t xml:space="preserve"> 3231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cator Exit  cu indicarea directiei de evacuare (grad de protectie IP65) montare aparenta CCA 1003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uri de iluminat de protectie impotriva exploziei sub diferite lampi de baza (grad de protectie IP66 </w:t>
            </w:r>
            <w:r>
              <w:rPr>
                <w:sz w:val="20"/>
                <w:szCs w:val="20"/>
              </w:rPr>
              <w:t>СГЖ</w:t>
            </w:r>
            <w:r>
              <w:rPr>
                <w:sz w:val="20"/>
                <w:szCs w:val="20"/>
                <w:lang w:val="en-US"/>
              </w:rPr>
              <w:t>01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mpa LED cu soclu E27 20w A60 Complet echi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Intrerupatoare ,prize,cutie (doza)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i ,comutatori si prize de fise -Intrerupator monopolar,montare incorpor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i ,comutatori si prize de fise -Intrerupator bipolar,montare incorpor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i ,comutatori si prize de fise -Intrerupator monopolar,montare incorpor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i ,comutatori si prize de fise -Intrerupator binopolar,montare incorpor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i ,comutatori si prize de fise -Priza,montare incorpor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i ,comutatori si prize de fise -Priza,montare  aparen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3-591-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i ,comutatori si prize de fise -Comutataor,Buton de incend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 monopolar pentru instalare incorporata IP 20 Inom-10A,Unom -250V BC 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 binopolar pentru instalare incorporata IP 20 Inom-10A,Unom -250V BC 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 monopolar pentru instalare aparenta  IP 44 Inom-10A,Unom -250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tor binopolar pentru instalare aparenta  IP 44 Inom-10A,Unom -250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a cu contact de protectie,montare incorporata  IP 20 Inom-16A,Unom -250V  PC 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a cu contact de protectie,montare aparent   IP 44 Inom-16A,Unom -250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i(doze) pentru incorporarea in perete a prizelor si intrerupatoar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i(doze) pentru distributia circuitelor montare incorporata in tencuia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utataor cu came 25A </w:t>
            </w:r>
            <w:r>
              <w:rPr>
                <w:sz w:val="20"/>
                <w:szCs w:val="20"/>
              </w:rPr>
              <w:t>ПКП</w:t>
            </w:r>
            <w:r>
              <w:rPr>
                <w:sz w:val="20"/>
                <w:szCs w:val="20"/>
                <w:lang w:val="en-US"/>
              </w:rPr>
              <w:t xml:space="preserve"> 25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n de incend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Priza de pamant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a de pamint, verticala, din otel rotund, diametru 2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ectii metalice diverse din profile laminate, tabla, tabla striata, otel beton, tevi pentru sustineri sau acoperiri, inglobate total sau partial in beton /Teava metalica d50mm-3ml si teava metalica d=32mm -3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trasnet, tensiune pina la 10 k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ator de paratresnet d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Utilaj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. Panou de distributie PD General 1 (Existent)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gurante fuzibile Inom 10A </w:t>
            </w:r>
            <w:r>
              <w:rPr>
                <w:sz w:val="20"/>
                <w:szCs w:val="20"/>
              </w:rPr>
              <w:t>ППН</w:t>
            </w:r>
            <w:r>
              <w:rPr>
                <w:sz w:val="20"/>
                <w:szCs w:val="20"/>
                <w:lang w:val="en-US"/>
              </w:rPr>
              <w:t>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gurante fuzibile Inom 33A </w:t>
            </w:r>
            <w:r>
              <w:rPr>
                <w:sz w:val="20"/>
                <w:szCs w:val="20"/>
              </w:rPr>
              <w:t>ППН</w:t>
            </w:r>
            <w:r>
              <w:rPr>
                <w:sz w:val="20"/>
                <w:szCs w:val="20"/>
                <w:lang w:val="en-US"/>
              </w:rPr>
              <w:t>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gurante fuzibile Inom 50A </w:t>
            </w:r>
            <w:r>
              <w:rPr>
                <w:sz w:val="20"/>
                <w:szCs w:val="20"/>
              </w:rPr>
              <w:t>ППН</w:t>
            </w:r>
            <w:r>
              <w:rPr>
                <w:sz w:val="20"/>
                <w:szCs w:val="20"/>
                <w:lang w:val="en-US"/>
              </w:rPr>
              <w:t>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gurante fuzibile Inom 80A </w:t>
            </w:r>
            <w:r>
              <w:rPr>
                <w:sz w:val="20"/>
                <w:szCs w:val="20"/>
              </w:rPr>
              <w:t>ППН</w:t>
            </w:r>
            <w:r>
              <w:rPr>
                <w:sz w:val="20"/>
                <w:szCs w:val="20"/>
                <w:lang w:val="en-US"/>
              </w:rPr>
              <w:t>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Panou de distributie PDP 1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48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48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на DIN рейку  в корпусе (кросс-модуль) ШНК 4х7 3L+P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de sarcina IP20 Inom-63A,3P, BH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protectie diferentiala   IP20 Inom-10A(idif-30mA),2P, tip C ABDT 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protectie diferentiala   IP20 Inom-16A(idif-30mA),2P, tip C ABDT 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3. Panou de distributie PD iluminat 1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12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12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de  sarcina IP20,Inom-40A,3P,BH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4. Panou de distributie PD Ventilare 1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48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48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32A ,3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nsator independent cu actiune directa asupra mecanizmului de declansare al intrerupatorului PH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10A ,1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5. Panou de distributie PD General 2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24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24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de sarcina IP20 Inom-63A,3P, BH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3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16A ,3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25A ,3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6. Panou de distributie PD Putere 2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36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36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de sarcina IP20 Inom-63A,3P, BH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protectie diferentiala   IP20 Inom-10A(idif-30mA),2P, tip C ABDT 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protectie diferentiala   IP20 Inom-16A(idif-30mA),2P, tip C ABDT 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7. Panou de distributie PD Iluminare 2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12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12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de  sarcina IP20,Inom-40A,3P,BH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8. Panou de distributie PD Ventilare 2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24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24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32A ,3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nsator independent cu actiune directa asupra mecanizmului de declansare al intrerupatorului PH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10A ,1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16A ,1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9. Panou de distributie PD Putere 3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72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72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de sarcina IP20 Inom-80A,3P, BH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protectie diferentiala   IP20 Inom-10A(idif-30mA),2P, tip C ABDT 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protectie diferentiala   IP20 Inom-16A(idif-30mA),2P, tip C ABDT 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0. Panou de distributie PD Iluminat 3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24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24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de  sarcina IP20,Inom-40A,3P,BH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1. Panou de distributie PD Ventilare 3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36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36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3A ,3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nsator independent cu actiune directa asupra mecanizmului de declansare al intrerupatorului PH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10A ,1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2. Panou de distributie PD Cazangeri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nou de distributie montare incorporata IP 31 pentru 54 module </w:t>
            </w:r>
            <w:r>
              <w:rPr>
                <w:sz w:val="20"/>
                <w:szCs w:val="20"/>
              </w:rPr>
              <w:t>ЩРв</w:t>
            </w:r>
            <w:r>
              <w:rPr>
                <w:sz w:val="20"/>
                <w:szCs w:val="20"/>
                <w:lang w:val="en-US"/>
              </w:rPr>
              <w:t>-54  comp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de  sarcina IP20,Inom-40A,3P,BH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erupator automat cu declansator combinat(termic electromagnetic)   IP20 Inom-6A ,1P, tip C  BA 47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arar electromagnetic modular 220V,Ubobina-220V Icontact-20A KM 2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ate de alimentare de urgenta pentru LED U-220V P-200W </w:t>
            </w:r>
            <w:r>
              <w:rPr>
                <w:sz w:val="20"/>
                <w:szCs w:val="20"/>
              </w:rPr>
              <w:t>БАП</w:t>
            </w:r>
            <w:r>
              <w:rPr>
                <w:sz w:val="20"/>
                <w:szCs w:val="20"/>
                <w:lang w:val="en-US"/>
              </w:rPr>
              <w:t>200-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InternetLink">
    <w:name w:val="Hyperlink"/>
    <w:basedOn w:val="DefaultParagraphFont"/>
    <w:uiPriority w:val="99"/>
    <w:semiHidden/>
    <w:unhideWhenUsed/>
    <w:rsid w:val="003275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unhideWhenUsed/>
    <w:rsid w:val="0051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51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7</Pages>
  <Words>2487</Words>
  <Characters>14181</Characters>
  <CharactersWithSpaces>1663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9:00Z</dcterms:created>
  <dc:creator>Niku</dc:creator>
  <dc:description/>
  <dc:language>en-US</dc:language>
  <cp:lastModifiedBy>Mariana</cp:lastModifiedBy>
  <cp:lastPrinted>2024-02-19T11:35:00Z</cp:lastPrinted>
  <dcterms:modified xsi:type="dcterms:W3CDTF">2025-06-19T13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