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Anexa nr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RINȚE MINIME PENTRU ÎNDEPLINIREA CONTRACTULU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28"/>
        </w:rPr>
      </w:pPr>
      <w:r>
        <w:rPr>
          <w:rFonts w:cs="Times New Roman" w:ascii="Times New Roman" w:hAnsi="Times New Roman"/>
          <w:b/>
          <w:bCs/>
          <w:sz w:val="12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ro-MO"/>
        </w:rPr>
        <w:t xml:space="preserve">Obiectul: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ro-MO"/>
        </w:rPr>
        <w:t>,,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ro-MO" w:eastAsia="ru-RU"/>
        </w:rPr>
        <w:t xml:space="preserve">Servicii de tinichigerie repararea și vopsirea elementelor/părților la unitățile de transport din gestiunea Inspectoratului General al Poliției” 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o-MO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o-MO" w:eastAsia="ru-RU"/>
        </w:rPr>
        <w:t xml:space="preserve">amplasarea serviciului auto sa fie în municipiul Chișinău și la o distanță de până la de 8 km de la sediu IGP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val="ro-MO"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val="ro-MO" w:eastAsia="ru-RU"/>
        </w:rPr>
        <w:t xml:space="preserve">să dispună de cel puţin 4 specialiști în tinichigerie reparare și vopsire, sudor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intrarea și ieșirea să fie accesibilă pentru autoturisme și microbuze cu înălțimea nu mai mică de 2600 mm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val="ro-MO"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val="ro-MO" w:eastAsia="ru-RU"/>
        </w:rPr>
        <w:t>să dispună de spațiu specializat și cameră de vopsire, uscare, instrumente de polizare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ofertantul va oferi autorității contractante posibilitatea programării prealabile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774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03</Words>
  <Characters>590</Characters>
  <CharactersWithSpaces>6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30:00Z</dcterms:created>
  <dc:creator>IGP</dc:creator>
  <dc:description/>
  <dc:language>en-US</dc:language>
  <cp:lastModifiedBy>Victoria Lupan</cp:lastModifiedBy>
  <cp:lastPrinted>2022-03-10T07:17:00Z</cp:lastPrinted>
  <dcterms:modified xsi:type="dcterms:W3CDTF">2022-03-10T07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