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 xml:space="preserve">20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(douăzeci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Jaluzele și servicii de instalare a jaluzelelor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 xml:space="preserve">Anexa nr. 22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„Specificații tehnice”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 xml:space="preserve"> și Anexa nr. 23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„Specificații de preț”</w:t>
            </w: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  <w:bookmarkStart w:id="2" w:name="_GoBack"/>
      <w:bookmarkStart w:id="3" w:name="_GoBack"/>
      <w:bookmarkEnd w:id="3"/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849372285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09D7E9-44D7-4A05-9DC7-1C91B4263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76</Words>
  <Characters>1602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3-24T13:4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