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P</w:t>
      </w:r>
      <w:r>
        <w:rPr>
          <w:b/>
          <w:sz w:val="24"/>
          <w:szCs w:val="24"/>
          <w:lang w:val="en-US"/>
        </w:rPr>
        <w:t xml:space="preserve">rivind achiziționarea: </w:t>
      </w:r>
      <w:r>
        <w:rPr>
          <w:i/>
          <w:sz w:val="24"/>
          <w:szCs w:val="24"/>
          <w:u w:val="single"/>
          <w:lang w:val="en-US"/>
        </w:rPr>
        <w:t>Achiziționarea serviciilor de analize medicale pentru anul 2020</w:t>
      </w:r>
      <w:r>
        <w:rPr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 </w:t>
        <w:br/>
      </w:r>
      <w:r>
        <w:rPr>
          <w:szCs w:val="24"/>
          <w:lang w:val="en-US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ncurs prin cererea ofertelor de preț</w:t>
      </w:r>
      <w:r>
        <w:rPr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</w:t>
      </w:r>
      <w:r>
        <w:rPr>
          <w:sz w:val="16"/>
          <w:szCs w:val="16"/>
          <w:lang w:val="en-US"/>
        </w:rPr>
        <w:t xml:space="preserve">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u w:val="single"/>
          <w:lang w:val="ro-RO"/>
        </w:rPr>
        <w:t>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-230-2-32-24 fax:0-230-2-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en-US"/>
        </w:rPr>
        <w:t>c-gainaru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en-US"/>
        </w:rPr>
        <w:t>nu se apli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71"/>
        <w:gridCol w:w="2482"/>
        <w:gridCol w:w="1560"/>
        <w:gridCol w:w="707"/>
        <w:gridCol w:w="2074"/>
        <w:gridCol w:w="10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 Lo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 CP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Unitat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I Investigatii bacteri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bookmarkStart w:id="1" w:name="RANGE!H3"/>
            <w:r>
              <w:rPr>
                <w:sz w:val="16"/>
                <w:szCs w:val="16"/>
                <w:lang w:val="en-US"/>
              </w:rPr>
              <w:t>Cercetareabacteriologică la difterie (eliminarinazofaringe), metodaclasica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tusaconvulsivăşiparapertusis (eliminarinazofaring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stapfilococ(eliminarinazofaring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4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meningococi(eliminarinazofaring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a singeluila meningite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aa lichiduluicefalorahidian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reriologica la hemocultura,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7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bilei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urinei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5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organelorrespiratorii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sputeiprinmetodacalit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plăgilor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4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a eliminărilor din ochi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eliminărilor din urechi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eliminărilororganelor de reproducere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7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a sîngelui la sterilitateprinmetodacalitativa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6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la candidomicoză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7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agentipatogenisalmonela, shigela (masefecal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7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agenticonditionatpatogeni (masefecal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8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3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holeră (masefecal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8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1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bacteriologică la dismicrobism (masefecale), metodacla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83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bacteriologică a toxiinfecţiiloralimentare(perso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rminareasusceptibilitatiimicroorganismelor la antibiotice, metodadifuzimetrica (rond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3890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50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Lotul II Investigatii hist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tarifar unic 20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0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a anatomopatologică a materialului postoperator – categoria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1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ţiehistopatlogică a bioptatuluiendoscopic monof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ţiehistopatlogică a bioptatuluiînbiopsieendoscopicămultifoc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ehistopatlogică a bioptatuluiobţinutprin trepan-biopsie, puncţie – biopsiemultifoc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18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igaţiehistopatologică a conceptului fetal anormalînsarcini ≤ 13 s/gesta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vestigat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  <w:t>85100000-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ţiehistopatologică a raclatuluiprinchiuretare, 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t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d tarifar unic 2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Helvetica Neue" w:hAnsi="Helvetica Neue" w:cs="Arial"/>
                <w:color w:val="333333"/>
                <w:sz w:val="16"/>
                <w:szCs w:val="16"/>
              </w:rPr>
            </w:pPr>
            <w:r>
              <w:rPr>
                <w:rFonts w:cs="Arial" w:ascii="Helvetica Neue" w:hAnsi="Helvetica Neue"/>
                <w:color w:val="333333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ivă total</w:t>
            </w:r>
            <w:r>
              <w:rPr>
                <w:b/>
                <w:sz w:val="16"/>
                <w:szCs w:val="16"/>
                <w:lang w:val="ro-RO"/>
              </w:rPr>
              <w:t>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94889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en-US"/>
        </w:rPr>
        <w:t>nu se admit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pî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i/>
          <w:sz w:val="24"/>
          <w:szCs w:val="24"/>
          <w:u w:val="single"/>
          <w:lang w:val="en-US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standart al Documentului Unic de Achiziții European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ţ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ţia de preţ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de stat a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credi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standartului ISO 1518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regulată a plăţii impozitelor, contribuţiilo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Inspectoratul Fiscal de Sta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duita etică și de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i privind personalul calific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i privind posesia laboratorului și a tehnicii  disponibil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pacing w:val="-2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ţii privind 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>aprovizionarea cu veselă pentru transportarea probelor biolog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și preluarea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 xml:space="preserve"> zilnică a materialului pentru investigații cu transportul prestatorului;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120"/>
              <w:jc w:val="left"/>
              <w:rPr>
                <w:spacing w:val="-2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ţii privind 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>asigurarea cu sistem informațional pentru preluarea rapidă a rezultatelor investigațiilor cu filtrarea/repartizarea  rezultatelor pe secțiile spital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23ab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3ab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23a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23ab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23a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23a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23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23ab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1890</Words>
  <Characters>10775</Characters>
  <CharactersWithSpaces>1264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Пользователь</dc:creator>
  <dc:description/>
  <dc:language>en-US</dc:language>
  <cp:lastModifiedBy>Пользователь</cp:lastModifiedBy>
  <cp:lastPrinted>2020-01-03T07:02:00Z</cp:lastPrinted>
  <dcterms:modified xsi:type="dcterms:W3CDTF">2020-01-03T08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