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MD"/>
        </w:rPr>
      </w:pPr>
      <w:r>
        <w:rPr>
          <w:rFonts w:eastAsia="Calibri" w:cs="Times New Roman" w:ascii="Times New Roman" w:hAnsi="Times New Roman"/>
          <w:b/>
          <w:caps/>
          <w:sz w:val="28"/>
          <w:lang w:val="ro-MD"/>
        </w:rPr>
        <w:t xml:space="preserve">CAIET DE SARCINI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>pentru achiziția bunurilor mater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i/>
          <w:i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Obiectul caietului de sarcini: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 xml:space="preserve">stabilirea cerințelor minime pentru </w:t>
      </w:r>
      <w:bookmarkStart w:id="0" w:name="_Hlk193789008"/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achiziționarea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Convertizoarelor de Frecven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ță 0,4 kV la Stații de Pompare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03"/>
        <w:gridCol w:w="3090"/>
        <w:gridCol w:w="1158"/>
        <w:gridCol w:w="1217"/>
        <w:gridCol w:w="1574"/>
        <w:gridCol w:w="1602"/>
      </w:tblGrid>
      <w:tr>
        <w:trPr>
          <w:trHeight w:val="397" w:hRule="atLeast"/>
        </w:trPr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bookmarkStart w:id="1" w:name="_Hlk19378846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Valoarea estimativă totală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2" w:name="_Hlk193788469"/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3 380 000,00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1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8"/>
        <w:gridCol w:w="3825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ile tehnice ale Convertizorului de Frecvență</w:t>
            </w:r>
          </w:p>
        </w:tc>
        <w:tc>
          <w:tcPr>
            <w:tcW w:w="38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55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2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6"/>
        <w:gridCol w:w="3827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e tehnice ale Convertizorului de Frecvență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0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3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3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4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lang w:val="ro-MD"/>
        </w:rPr>
        <w:t>Destina</w:t>
      </w:r>
      <w:r>
        <w:rPr>
          <w:rFonts w:eastAsia="Calibri" w:cs="Times New Roman" w:ascii="Times New Roman" w:hAnsi="Times New Roman"/>
          <w:b/>
          <w:sz w:val="24"/>
          <w:lang w:val="ro-RO"/>
        </w:rPr>
        <w:t xml:space="preserve">ția bunurilor, </w:t>
      </w:r>
      <w:r>
        <w:rPr>
          <w:rFonts w:eastAsia="Calibri" w:cs="Times New Roman" w:ascii="Times New Roman" w:hAnsi="Times New Roman"/>
          <w:b/>
          <w:sz w:val="24"/>
          <w:lang w:val="ro-MD"/>
        </w:rPr>
        <w:t>livrarea, calitatea produselor/bunuril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unt destinate asigurării funcționării optime a motoarelor electrice utilizate în cadrul stațiilor de pompare. Acestea trebuie să fie compatibile cu echipamentele existente și să respecte cerințele tehnice ale producătorului motoarelor electrice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e efectuează de către furnizor la depozitul central al companiei, or. Chișinău, str. Meșterul Manole, 3. </w:t>
      </w:r>
      <w:r>
        <w:rPr>
          <w:rFonts w:eastAsia="Calibri" w:cs="Times New Roman" w:ascii="Times New Roman" w:hAnsi="Times New Roman"/>
          <w:b/>
          <w:bCs/>
          <w:spacing w:val="-3"/>
          <w:sz w:val="24"/>
          <w:lang w:val="ro-MD"/>
        </w:rPr>
        <w:t>Termen livrare: 01.09.2025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ntul trebuie să prezinte certificat de garanție (termen de garanție – minim 24 luni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noi, neutilizate, fără defecte vizibile și fără semne de uzură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Durata de viață și performanțele trebuie să fie conforme cu specificațiile tehnice impuse de producătorul echipamentulu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Calitat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dovedită prin certificat de calitate emis de producător și/sau certificate de conformitat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respecte standardele internaționale (ex. ISO, IEC) și reglementările naționale aplicabil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, se va efectua o verificare cantitativă și calitativă în depozitul beneficiarului pentru a asigura conformitatea acestora cu cerințele specificate în caietul de sarcin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Convertizoarele de Frecvență și echipamentele aferent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vor fi acceptate definitiv doar dacă corespund cerințelor. În cazul unor neconformități, furnizorul va fi notificat și va trebui să înlocuiască echipamentele defecte sau neconforme în cel mai scurt tim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>, compatibilități, reglementări tehnice și standarde utilizat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Legea privind energia electrică Nr.107 din 27.05.16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475/2021 din 29.10.2021 privind aprobarea Regulamentului de admitere în exploatare a instalații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155/2022 din 01.04.2022 privind aprobarea Normelor minime de exploatare a centralelor și rețele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393/2019 din 01.11.2019 privind aprobarea documentului normativ-tehnic în domeniul energeticii NE1-01:2019 „Norme de exploatare a instalațiilor electrice ale consumatorilor noncasnici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general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La livrare, fiecare Convertizor de Frecvență trebuie să fie pregătit (programat cu parametrii de bază)  pentru funcționare imediată cu un motor de putere nominală egală, fără necesitatea altor setări, programări sau parametrizări.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Software-ul licențiat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algoritmul și parametrii convertizorului de frecvență vor fi transmise beneficiarului în format electron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 xml:space="preserve"> obligatorii la depunerea oferte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Oferta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ehnică detaliată, care va conține specificațiil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a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e în conformitate cu cerințele caietului de sarcini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Copia certificatului de înregistrare a companiei (extras din Registrul de Stat al Întreprinderilor)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Specificații de preț pentru fiecar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r de Frecvență și echipament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Operatorul economic (ofertantul) trebuie să garanteze că poate asigura înlocuirea Convertizoarelor de Frecvență și echipamentelor aferente neconforme cu altele noi 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>în termen de 60 zile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Nu vor fi acceptate oferte de produse învechite, modele excluse din fabricație sau piese recondiționate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MD"/>
        </w:rPr>
      </w:pPr>
      <w:r>
        <w:rPr/>
      </w:r>
      <w:bookmarkStart w:id="3" w:name="_Hlk61443115"/>
      <w:bookmarkStart w:id="4" w:name="_Hlk61443115"/>
      <w:bookmarkEnd w:id="4"/>
    </w:p>
    <w:sectPr>
      <w:footerReference w:type="default" r:id="rId2"/>
      <w:type w:val="nextPage"/>
      <w:pgSz w:w="11906" w:h="16838"/>
      <w:pgMar w:left="709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2"/>
        </w:tabs>
        <w:ind w:left="46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6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semiHidden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aramvalue" w:customStyle="1">
    <w:name w:val="param-value"/>
    <w:basedOn w:val="DefaultParagraphFont"/>
    <w:qFormat/>
    <w:rsid w:val="00456180"/>
    <w:rPr/>
  </w:style>
  <w:style w:type="character" w:styleId="Jlqj4b" w:customStyle="1">
    <w:name w:val="jlqj4b"/>
    <w:basedOn w:val="DefaultParagraphFont"/>
    <w:qFormat/>
    <w:rsid w:val="001c17d7"/>
    <w:rPr/>
  </w:style>
  <w:style w:type="character" w:styleId="SubtleEmphasis">
    <w:name w:val="Subtle Emphasis"/>
    <w:basedOn w:val="DefaultParagraphFont"/>
    <w:uiPriority w:val="19"/>
    <w:qFormat/>
    <w:rsid w:val="009d0c58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27bb3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6137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629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43032-49BC-4711-909F-F251EAF7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168</Words>
  <Characters>12358</Characters>
  <CharactersWithSpaces>14498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TeteleaRD</dc:creator>
  <dc:description/>
  <dc:language>en-US</dc:language>
  <cp:lastModifiedBy>Olga Radnev</cp:lastModifiedBy>
  <cp:lastPrinted>2025-02-17T09:38:00Z</cp:lastPrinted>
  <dcterms:modified xsi:type="dcterms:W3CDTF">2025-04-02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