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26566009"/>
      <w:bookmarkStart w:id="1" w:name="_Hlk77771394"/>
      <w:bookmarkStart w:id="2" w:name="_Toc449539095"/>
      <w:bookmarkStart w:id="3" w:name="_Toc392180206"/>
      <w:bookmarkStart w:id="4" w:name="_Toc356920194"/>
      <w:bookmarkStart w:id="5" w:name="_Hlk126566009"/>
      <w:bookmarkStart w:id="6" w:name="_Hlk77771394"/>
      <w:bookmarkStart w:id="7" w:name="_Toc449539095"/>
      <w:bookmarkStart w:id="8" w:name="_Toc392180206"/>
      <w:bookmarkStart w:id="9" w:name="_Toc35692019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Serviciile de asigurare obligatorie a unităților de transpor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1041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ervicii de asigurare obligatorie a unităților de trans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 conformitate cu specificația și cantitățile Anexei nr.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bookmarkStart w:id="10" w:name="_Hlk126566009"/>
      <w:bookmarkStart w:id="11" w:name="_Hlk126566009"/>
      <w:bookmarkEnd w:id="1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bookmarkStart w:id="12" w:name="_Hlk126566046"/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1158"/>
        <w:gridCol w:w="2825"/>
        <w:gridCol w:w="1020"/>
        <w:gridCol w:w="895"/>
        <w:gridCol w:w="863"/>
        <w:gridCol w:w="864"/>
        <w:gridCol w:w="834"/>
        <w:gridCol w:w="833"/>
        <w:gridCol w:w="1560"/>
        <w:gridCol w:w="3383"/>
        <w:gridCol w:w="1027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 xml:space="preserve"> Serviciile de asigurare obligatorie a unităților de transpor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6651000 – 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ervicii de asigurare obligatorie a unităților de trans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 termen de 5 zile lucrătoare din data solicitării autorității contractan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bookmarkStart w:id="13" w:name="_Hlk126566046"/>
      <w:r>
        <w:rPr>
          <w:rFonts w:cs="Times New Roman" w:ascii="Times New Roman" w:hAnsi="Times New Roman"/>
          <w:sz w:val="28"/>
          <w:szCs w:val="28"/>
          <w:lang w:val="en-US"/>
        </w:rPr>
        <w:tab/>
      </w:r>
      <w:bookmarkEnd w:id="13"/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nr.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a Specificația de pre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ista unităților de transport al IMSP Spitalul Clinic Bălți, care urmează să fie asigurate obligatoriu de răspundere civilă auto internă (RCA) pentru perioada de asigurare anul 2025</w:t>
      </w:r>
    </w:p>
    <w:tbl>
      <w:tblPr>
        <w:tblpPr w:bottomFromText="0" w:horzAnchor="margin" w:leftFromText="180" w:rightFromText="180" w:tblpX="0" w:tblpY="398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1243"/>
        <w:gridCol w:w="991"/>
        <w:gridCol w:w="1135"/>
        <w:gridCol w:w="849"/>
        <w:gridCol w:w="993"/>
        <w:gridCol w:w="991"/>
        <w:gridCol w:w="709"/>
        <w:gridCol w:w="1168"/>
        <w:gridCol w:w="818"/>
        <w:gridCol w:w="708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Cod CP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Marca automobil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Numărul de înmatricu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  <w:t>Numărul certificatului de înmatricu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Capacitate cilindr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  <w:t>Tip combus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  <w:t>Masa tot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MD"/>
              </w:rPr>
              <w:t>Anul producer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Termenul expirării asigurării R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>Preț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>Preț cu TVA</w:t>
            </w:r>
          </w:p>
        </w:tc>
      </w:tr>
      <w:tr>
        <w:trPr>
          <w:trHeight w:val="461" w:hRule="atLeast"/>
        </w:trPr>
        <w:tc>
          <w:tcPr>
            <w:tcW w:w="1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>Lotul 1: Servicii de asigurare obligatorie a mijloacelor de transport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vrolet Cru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 DM-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56077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98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enz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6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t>Fiat Doblo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 DI-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000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8 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ssan M 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 DH-9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052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5 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7.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lkswagen Transpor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 CW-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6096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9 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7.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tsubishi L – 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 BW-4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6014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 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z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7.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d – Trans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WK-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4035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5 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at Novo Dob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E-8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106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8 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z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8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nault Mas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NB-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356108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299 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oto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5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cia Lo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DM-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078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z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AZ 39629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 CV-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0756074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860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enz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6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rcedes Sprinter 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RQ-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6102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 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1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6510000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rcedes Sprinter 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NV-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6125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7 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.2025</w:t>
            </w:r>
            <w:bookmarkStart w:id="14" w:name="_GoBack"/>
            <w:bookmarkEnd w:id="14"/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4462f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4462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4462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446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446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352;koda_Fab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3</Pages>
  <Words>538</Words>
  <Characters>3072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3-12-27T09:31:00Z</cp:lastPrinted>
  <dcterms:modified xsi:type="dcterms:W3CDTF">2025-01-30T13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