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drumurilor  locale 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Reparatia  accesului  la  gradinita  si  scoala  de  la  str.  </w:t>
            </w:r>
            <w:r>
              <w:rPr>
                <w:b/>
                <w:bCs/>
                <w:sz w:val="22"/>
                <w:szCs w:val="22"/>
              </w:rPr>
              <w:t>Independente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2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6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str.  Pescarilor  -  str.  Turghenev,  intersectie  cu  str. </w:t>
            </w:r>
            <w:r>
              <w:rPr>
                <w:b/>
                <w:bCs/>
                <w:sz w:val="22"/>
                <w:szCs w:val="22"/>
              </w:rPr>
              <w:t>Vasile  Alexand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paratia  partii  caros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8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onsolidarea  acostament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tr.  Fera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8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 Reparatia  curtii  de  pe  str.  </w:t>
            </w:r>
            <w:r>
              <w:rPr>
                <w:b/>
                <w:bCs/>
                <w:sz w:val="22"/>
                <w:szCs w:val="22"/>
              </w:rPr>
              <w:t>Independentei, 33,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Lucrari  de 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Reparatia  partii  caros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 ( 350,0  m2  x 0,18 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 40,0 m2  x 0,06 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2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4,0 cm, cu asternere manual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6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 ( indreptarea  denivelaril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tr.  Al.  Clim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2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6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Reparatia  accesului  str. Eminescu,  77,7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10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 h  =   12 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6,0 cm, cu asternere mecanic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85306"/>
    <w:rPr/>
  </w:style>
  <w:style w:type="character" w:styleId="Style15" w:customStyle="1">
    <w:name w:val="Основной текст Знак"/>
    <w:basedOn w:val="DefaultParagraphFont"/>
    <w:uiPriority w:val="99"/>
    <w:qFormat/>
    <w:rsid w:val="00a853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85306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85306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8530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8530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a8530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8</Words>
  <Characters>6546</Characters>
  <CharactersWithSpaces>76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5:00Z</dcterms:created>
  <dc:creator>Admin</dc:creator>
  <dc:description/>
  <dc:language>en-US</dc:language>
  <cp:lastModifiedBy>Admin</cp:lastModifiedBy>
  <dcterms:modified xsi:type="dcterms:W3CDTF">2020-03-21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