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35" w:type="dxa"/>
        <w:tblLayout w:type="fixed"/>
        <w:tblCellMar>
          <w:top w:w="40" w:type="dxa"/>
          <w:left w:w="0" w:type="dxa"/>
          <w:bottom w:w="4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280"/>
        <w:gridCol w:w="2833"/>
        <w:gridCol w:w="672"/>
        <w:gridCol w:w="1140"/>
        <w:gridCol w:w="3107"/>
        <w:gridCol w:w="6"/>
      </w:tblGrid>
      <w:tr>
        <w:trPr>
          <w:trHeight w:val="425" w:hRule="exac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536CD5F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-81915</wp:posOffset>
                      </wp:positionV>
                      <wp:extent cx="952500" cy="1352550"/>
                      <wp:effectExtent l="0" t="0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3525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52475" cy="1171575"/>
                                        <wp:effectExtent l="0" t="0" r="0" b="0"/>
                                        <wp:docPr id="3" name="Рисунок 2" descr="C:\Users\Admin\Desktop\arma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C:\Users\Admin\Desktop\arma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-2147483645,0l-2147483645,-2147483646l0,-2147483646xe" stroked="f" o:allowincell="f" style="position:absolute;margin-left:-27.05pt;margin-top:-6.45pt;width:74.95pt;height:106.45pt;mso-wrap-style:none;v-text-anchor:middle" wp14:anchorId="6536CD5F">
                      <v:fill o:detectmouseclick="t" on="false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52475" cy="1171575"/>
                                  <wp:effectExtent l="0" t="0" r="0" b="0"/>
                                  <wp:docPr id="4" name="Рисунок 2" descr="C:\Users\Admin\Desktop\arm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C:\Users\Admin\Desktop\arm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lang w:val="ro-RO"/>
              </w:rPr>
              <w:t>FOTO</w:t>
            </w:r>
          </w:p>
        </w:tc>
        <w:tc>
          <w:tcPr>
            <w:tcW w:w="2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Informaţii personale</w:t>
            </w:r>
          </w:p>
          <w:p>
            <w:pPr>
              <w:pStyle w:val="CVHeading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MajorFirstLine"/>
              <w:widowControl w:val="false"/>
              <w:spacing w:before="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Sapojnic Veaceslav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Adresă(e)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Chisinau, str. M.cel Batrin 39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Telefon(oane)</w:t>
            </w:r>
          </w:p>
        </w:tc>
        <w:tc>
          <w:tcPr>
            <w:tcW w:w="2833" w:type="dxa"/>
            <w:tcBorders/>
          </w:tcPr>
          <w:p>
            <w:pPr>
              <w:pStyle w:val="CVHeading3"/>
              <w:widowControl w:val="false"/>
              <w:ind w:left="0" w:right="113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0 60 873 058 / 0 79 578 611</w:t>
            </w:r>
          </w:p>
        </w:tc>
        <w:tc>
          <w:tcPr>
            <w:tcW w:w="672" w:type="dxa"/>
            <w:tcBorders/>
          </w:tcPr>
          <w:p>
            <w:pPr>
              <w:pStyle w:val="CVNormal"/>
              <w:widowControl w:val="false"/>
              <w:ind w:left="0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de-DE"/>
              </w:rPr>
            </w:pPr>
            <w:r>
              <w:rPr>
                <w:lang w:val="de-DE"/>
              </w:rPr>
              <w:t>E-mail(uri)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ind w:left="0" w:right="113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veaceslav.sapojnic@mail.ru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Naţionalitate(-tăţi)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tabs>
                <w:tab w:val="clear" w:pos="708"/>
                <w:tab w:val="center" w:pos="3878" w:leader="none"/>
              </w:tabs>
              <w:rPr>
                <w:lang w:val="en-US"/>
              </w:rPr>
            </w:pPr>
            <w:r>
              <w:rPr>
                <w:lang w:val="de-DE"/>
              </w:rPr>
              <w:t>Republica Moldo</w:t>
            </w:r>
            <w:r>
              <w:rPr>
                <w:lang w:val="en-US"/>
              </w:rPr>
              <w:t>va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             Data naşterii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.10.1979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  <w:p>
            <w:pPr>
              <w:pStyle w:val="CVHeading3FirstLine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Stare civila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asculi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en-US"/>
              </w:rPr>
              <w:t>C</w:t>
            </w:r>
            <w:r>
              <w:rPr/>
              <w:t>elibatar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xperienţa profesională</w:t>
            </w:r>
          </w:p>
          <w:p>
            <w:pPr>
              <w:pStyle w:val="CVHeading1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FirstLine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erioada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Iunie 2000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Octombrie</w:t>
            </w:r>
            <w:r>
              <w:rPr>
                <w:b/>
                <w:sz w:val="24"/>
                <w:szCs w:val="24"/>
              </w:rPr>
              <w:t xml:space="preserve"> 20</w:t>
            </w:r>
            <w:r>
              <w:rPr>
                <w:b/>
                <w:sz w:val="24"/>
                <w:szCs w:val="24"/>
                <w:lang w:val="ro-RO"/>
              </w:rPr>
              <w:t>00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Funcţia sau postul ocupat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ind w:left="0" w:right="113" w:hanging="0"/>
              <w:rPr>
                <w:lang w:val="ro-RO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ro-RO"/>
              </w:rPr>
              <w:t>Mecanic auto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Spacer"/>
              <w:widowControl w:val="false"/>
              <w:ind w:left="0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</w:t>
            </w:r>
            <w:r>
              <w:rPr>
                <w:sz w:val="20"/>
              </w:rPr>
              <w:t>Numele şi adresa angajatorului</w:t>
            </w:r>
          </w:p>
          <w:p>
            <w:pPr>
              <w:pStyle w:val="CVSpacer"/>
              <w:widowControl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Spacer"/>
              <w:widowControl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Spacer"/>
              <w:widowControl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Spacer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“</w:t>
            </w:r>
            <w:r>
              <w:rPr>
                <w:b/>
                <w:lang w:val="en-US"/>
              </w:rPr>
              <w:t>AD REM”  SR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VHeading3FirstLine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VHeading3FirstLin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ind w:left="0" w:right="113" w:hanging="0"/>
              <w:rPr>
                <w:b/>
                <w:b/>
              </w:rPr>
            </w:pPr>
            <w:r>
              <w:rPr/>
            </w:r>
          </w:p>
          <w:p>
            <w:pPr>
              <w:pStyle w:val="CVNormal"/>
              <w:widowControl w:val="false"/>
              <w:ind w:left="0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VNormal"/>
              <w:widowControl w:val="false"/>
              <w:ind w:left="0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Octombrie 2000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Prezent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Funcţia sau postul ocupat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ind w:left="0" w:right="113" w:hanging="0"/>
              <w:rPr>
                <w:b/>
                <w:b/>
                <w:lang w:val="ro-RO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ro-RO"/>
              </w:rPr>
              <w:t>Manager ITP, Expert ITP, Expert CEMT, Expert ADR, Expert Interbus.</w:t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Numele şi adresa angajatorului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ind w:left="0" w:right="113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CSSC “Warșita </w:t>
            </w:r>
            <w:r>
              <w:rPr>
                <w:b/>
                <w:lang w:val="ro-RO"/>
              </w:rPr>
              <w:t>-</w:t>
            </w:r>
            <w:r>
              <w:rPr>
                <w:b/>
                <w:lang w:val="en-US"/>
              </w:rPr>
              <w:t>MS” SRL, mun. Chisin</w:t>
            </w:r>
            <w:r>
              <w:rPr>
                <w:b/>
              </w:rPr>
              <w:t>ă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 ș</w:t>
            </w:r>
            <w:r>
              <w:rPr>
                <w:b/>
                <w:lang w:val="en-US"/>
              </w:rPr>
              <w:t>o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Muncești 271 “a”</w:t>
            </w:r>
            <w:bookmarkStart w:id="0" w:name="_GoBack"/>
            <w:bookmarkEnd w:id="0"/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Spacer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VHeading3FirstLine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oada</w:t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rPr>
                <w:b/>
                <w:b/>
                <w:sz w:val="16"/>
                <w:szCs w:val="16"/>
                <w:vertAlign w:val="subscript"/>
                <w:lang w:val="en-US"/>
              </w:rPr>
            </w:pPr>
            <w:r>
              <w:rPr>
                <w:b/>
                <w:sz w:val="16"/>
                <w:szCs w:val="16"/>
                <w:vertAlign w:val="subscript"/>
                <w:lang w:val="en-US"/>
              </w:rPr>
            </w:r>
          </w:p>
          <w:p>
            <w:pPr>
              <w:pStyle w:val="CV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996-2000</w:t>
            </w:r>
          </w:p>
        </w:tc>
      </w:tr>
      <w:tr>
        <w:trPr>
          <w:trHeight w:val="292" w:hRule="atLeast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tabs>
                <w:tab w:val="clear" w:pos="708"/>
                <w:tab w:val="right" w:pos="2999" w:leader="none"/>
              </w:tabs>
              <w:jc w:val="left"/>
              <w:rPr>
                <w:lang w:val="ro-RO"/>
              </w:rPr>
            </w:pPr>
            <w:r>
              <w:rPr>
                <w:lang w:val="ro-RO"/>
              </w:rPr>
              <w:tab/>
              <w:t>Calificarea/diploma obținută</w:t>
            </w:r>
          </w:p>
          <w:p>
            <w:pPr>
              <w:pStyle w:val="CVHeading3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ind w:left="0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Inginer mecanic (întreținerea tehnică și reparația automobilelor și motoarelor)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ele si tipul instituției de învățământ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nizorul de formare</w:t>
            </w:r>
          </w:p>
          <w:p>
            <w:pPr>
              <w:pStyle w:val="CVHeading3"/>
              <w:widowControl w:val="false"/>
              <w:ind w:left="0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ficarea/diploma obținută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ele si tipul instituției de învățământ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nizorul de formare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ficarea/diploma obținută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ele si tipul instituției de învățământ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nizorul de formare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ficarea/diploma obținută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ele si tipul instituției de învățământ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nizorul de formare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ficarea/diploma obținută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ele si tipul instituției de învățământ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nizorul de formare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en-US"/>
              </w:rPr>
            </w:pPr>
            <w:r>
              <w:rPr>
                <w:lang w:val="ro-RO"/>
              </w:rPr>
              <w:t>Permis de conducere categoria</w:t>
            </w:r>
            <w:r>
              <w:rPr>
                <w:lang w:val="en-US"/>
              </w:rPr>
              <w:t>: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titudini si competente</w:t>
            </w:r>
          </w:p>
          <w:p>
            <w:pPr>
              <w:pStyle w:val="CVHeading3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</w:t>
            </w:r>
            <w:r>
              <w:rPr>
                <w:b/>
                <w:vanish/>
                <w:lang w:val="ro-RO"/>
              </w:rPr>
              <w:t>e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mbă(i) maternă(e)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mbă(i) straină(e) cunoscută(e)</w:t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3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CVHeading3"/>
              <w:widowControl w:val="false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ind w:left="0" w:right="113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b/>
                <w:lang w:val="ro-RO"/>
              </w:rPr>
              <w:t>Colegiul de Transport, Chișinău</w:t>
            </w:r>
          </w:p>
          <w:p>
            <w:pPr>
              <w:pStyle w:val="CVNormal"/>
              <w:widowControl w:val="false"/>
              <w:ind w:left="0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Normal"/>
              <w:widowControl w:val="false"/>
              <w:ind w:left="0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-2003</w:t>
            </w:r>
          </w:p>
          <w:p>
            <w:pPr>
              <w:pStyle w:val="CVNormal"/>
              <w:widowControl w:val="false"/>
              <w:ind w:left="0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Inginer –manager licențiat (inginerie și managment în transporturi)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ademia de Transporturi și Comunicații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99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ăcătuș auto categoria III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egiul de Transport, Chișinău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tie 2006 - Aprilie 2006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u in repararea și utilizarea calculatorului</w:t>
            </w:r>
          </w:p>
          <w:p>
            <w:pPr>
              <w:pStyle w:val="CV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Centrul </w:t>
            </w:r>
            <w:r>
              <w:rPr>
                <w:b/>
                <w:lang w:val="en-US"/>
              </w:rPr>
              <w:t>“VANAR COMERȚ”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5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ager transport rutier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genția Națională Transport Auto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,B,C,D,E,H.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tabs>
                <w:tab w:val="clear" w:pos="708"/>
                <w:tab w:val="center" w:pos="3878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mâna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sa</w:t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2" w:hRule="atLeast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Spacer"/>
              <w:widowControl w:val="false"/>
              <w:ind w:left="0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ind w:left="0" w:right="113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CVSpacer"/>
              <w:widowControl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ind w:left="0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ind w:left="0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5"/>
            <w:tcBorders/>
          </w:tcPr>
          <w:p>
            <w:pPr>
              <w:pStyle w:val="CVSpacer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5"/>
            <w:tcBorders/>
          </w:tcPr>
          <w:p>
            <w:pPr>
              <w:pStyle w:val="CV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c08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40d0a"/>
    <w:rPr>
      <w:rFonts w:ascii="Arial Narrow" w:hAnsi="Arial Narrow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40d0a"/>
    <w:rPr>
      <w:rFonts w:ascii="Arial Narrow" w:hAnsi="Arial Narrow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486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FirstLine" w:customStyle="1">
    <w:name w:val="CV Heading 3 - First Line"/>
    <w:qFormat/>
    <w:rsid w:val="008b3c08"/>
    <w:pPr>
      <w:widowControl/>
      <w:bidi w:val="0"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VHeading2FirstLine" w:customStyle="1">
    <w:name w:val="CV Heading 2 - First Line"/>
    <w:qFormat/>
    <w:rsid w:val="008b3c08"/>
    <w:pPr>
      <w:widowControl/>
      <w:bidi w:val="0"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CVHeading3" w:customStyle="1">
    <w:name w:val="CV Heading 3"/>
    <w:qFormat/>
    <w:rsid w:val="008b3c08"/>
    <w:pPr>
      <w:widowControl/>
      <w:bidi w:val="0"/>
      <w:spacing w:before="0" w:after="0"/>
      <w:ind w:left="113" w:right="113" w:hanging="0"/>
      <w:jc w:val="righ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VHeading1" w:customStyle="1">
    <w:name w:val="CV Heading 1"/>
    <w:qFormat/>
    <w:rsid w:val="008b3c08"/>
    <w:pPr>
      <w:widowControl/>
      <w:bidi w:val="0"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VSpacer" w:customStyle="1">
    <w:name w:val="CV Spacer"/>
    <w:qFormat/>
    <w:rsid w:val="008b3c08"/>
    <w:pPr>
      <w:widowControl/>
      <w:bidi w:val="0"/>
      <w:spacing w:before="0" w:after="0"/>
      <w:ind w:left="113" w:right="113" w:hanging="0"/>
      <w:jc w:val="left"/>
    </w:pPr>
    <w:rPr>
      <w:rFonts w:ascii="Arial Narrow" w:hAnsi="Arial Narrow" w:eastAsia="Times New Roman" w:cs="Times New Roman"/>
      <w:color w:val="auto"/>
      <w:kern w:val="0"/>
      <w:sz w:val="4"/>
      <w:szCs w:val="20"/>
      <w:lang w:eastAsia="ru-RU" w:val="ru-RU" w:bidi="ar-SA"/>
    </w:rPr>
  </w:style>
  <w:style w:type="paragraph" w:styleId="CVNormalFirstLine" w:customStyle="1">
    <w:name w:val="CV Normal - First Line"/>
    <w:qFormat/>
    <w:rsid w:val="008b3c08"/>
    <w:pPr>
      <w:widowControl/>
      <w:bidi w:val="0"/>
      <w:spacing w:before="74" w:after="0"/>
      <w:ind w:left="113" w:right="113" w:hanging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VNormal" w:customStyle="1">
    <w:name w:val="CV Normal"/>
    <w:qFormat/>
    <w:rsid w:val="008b3c08"/>
    <w:pPr>
      <w:widowControl/>
      <w:bidi w:val="0"/>
      <w:spacing w:before="0" w:after="0"/>
      <w:ind w:left="113" w:right="113" w:hanging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VMajorFirstLine" w:customStyle="1">
    <w:name w:val="CV Major - First Line"/>
    <w:qFormat/>
    <w:rsid w:val="008b3c08"/>
    <w:pPr>
      <w:widowControl/>
      <w:bidi w:val="0"/>
      <w:spacing w:before="74" w:after="0"/>
      <w:ind w:left="113" w:right="113" w:hanging="0"/>
      <w:jc w:val="left"/>
    </w:pPr>
    <w:rPr>
      <w:rFonts w:ascii="Arial Narrow" w:hAnsi="Arial Narrow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0d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40d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486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7:00Z</dcterms:created>
  <dc:creator>Cristina Morcov</dc:creator>
  <dc:description/>
  <dc:language>en-US</dc:language>
  <cp:lastModifiedBy>User</cp:lastModifiedBy>
  <cp:lastPrinted>2017-05-17T11:47:00Z</cp:lastPrinted>
  <dcterms:modified xsi:type="dcterms:W3CDTF">2022-02-21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