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Reparația capitală și eficientizarea energetică a blocului medical ”B” ”Secția Terapie și Secția Pediatrie”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bookmarkStart w:id="97" w:name="_GoBack"/>
      <w:bookmarkEnd w:id="97"/>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452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71276-4DC2-4592-89DA-325AB5075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263</Words>
  <Characters>140731</Characters>
  <CharactersWithSpaces>16466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ristina Mamaliga</cp:lastModifiedBy>
  <cp:lastPrinted>2021-06-01T11:52:00Z</cp:lastPrinted>
  <dcterms:modified xsi:type="dcterms:W3CDTF">2023-06-27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