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  <w:t>privind achiziția de scaune și fotoli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i produse, cerințe-specificații tehnice minime obligatorii, cantități estimative livrare:</w:t>
      </w:r>
    </w:p>
    <w:p>
      <w:pPr>
        <w:pStyle w:val="Normal"/>
        <w:ind w:left="-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3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93"/>
        <w:gridCol w:w="565"/>
        <w:gridCol w:w="735"/>
        <w:gridCol w:w="4578"/>
        <w:gridCol w:w="1842"/>
      </w:tblGrid>
      <w:tr>
        <w:trPr>
          <w:trHeight w:val="64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d/o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produsului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M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ate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Cerințe  tehnic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uma estimativă, fără TVA</w:t>
            </w:r>
          </w:p>
        </w:tc>
      </w:tr>
      <w:tr>
        <w:trPr>
          <w:trHeight w:val="215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Fotolii cu rotile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 xml:space="preserve">Fotoliu de birou, ergonomic, spătarul înalt cu braţe, șezutul să urmărească susţinerea coloanei vertebrale, susținerea unei poziții relaxate, dar și corecte a întregului corp. Permite balansarea spătarului pe spate precum și reglajul șezutului pe înălține. Dimensiuni orientaive: șezut – latime min: 56 cm; adancime: 54 cm; Spătar înalt cu dimensiuni mai mari decît fotoliile de birou obișnuite: lățime: 60 cm; înălțime: 75 cm. Posibilitatea de reglare cu ajutorul cilindrului cu gaz, balansarea spre spate, poziţie de blocare, reglare în înălţime, dotate cu rotile moi, dublate, din plastic, capacitate de menţinere min. 90-kg. Baza - stea din otel cromat sau din plastic armat sau metal. </w:t>
            </w:r>
            <w:r>
              <w:rPr>
                <w:kern w:val="0"/>
                <w:sz w:val="22"/>
                <w:szCs w:val="22"/>
                <w:lang w:val="en-US" w:bidi="ar-SA"/>
              </w:rPr>
              <w:t>Perioada de garanţie nu mai puţin de 36 luni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8333,00</w:t>
            </w:r>
          </w:p>
        </w:tc>
      </w:tr>
      <w:tr>
        <w:trPr>
          <w:trHeight w:val="185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bidi="ar-SA"/>
              </w:rPr>
              <w:t>Scaune de birou cu carcas metallic tip ISO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5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Scaun model ISO, cu carcasă din metal  cu şezut şi spetează capitonată (porolon – 50 mm) cu stofă prelucrată teflonat, care respinge apa și este ușor de curățat (SH 090), adîncimea șezului pe interior - 430 mm, înălțimea 860 mm, înălțimea pînă la șezut -500 mm, baza –picioare, culoare neagră, masa 5 kg, lățimea 530 mm, sarcina max admisibilă – pînă la 120 kg. Produs in codiții de fabrica, de calitate impecabilă. </w:t>
            </w:r>
            <w:r>
              <w:rPr>
                <w:kern w:val="0"/>
                <w:sz w:val="22"/>
                <w:szCs w:val="22"/>
                <w:lang w:val="en-US" w:bidi="ar-SA"/>
              </w:rPr>
              <w:t>Perioada de garanţie nu mai puţin de 36 luni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9375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ții vor prezenta oferta financiară și oferta tehnică, cu descrierea produselor ofertate, prevăzute în Caietul de sarcini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Ofertantul va prezenta mostra produsului ofertat, în decurs de 3 zile lucrătoare din momentul solicitării, pentru examinare, până la încheierea contractului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de livrare:</w:t>
      </w:r>
    </w:p>
    <w:p>
      <w:pPr>
        <w:pStyle w:val="Normal"/>
        <w:ind w:left="-567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-</w:t>
        <w:tab/>
        <w:t xml:space="preserve">Livrarea se va efectua în decurs de 10 zile din momentul înanintării comenzii, în depozitul beneficiarului pe adresa indicată în comandă, </w:t>
      </w:r>
      <w:r>
        <w:rPr>
          <w:sz w:val="24"/>
          <w:szCs w:val="24"/>
          <w:lang w:val="ro-RO"/>
        </w:rPr>
        <w:t xml:space="preserve">SAMU Strășeni, SAMU Ialoveni și </w:t>
      </w:r>
      <w:bookmarkStart w:id="0" w:name="_GoBack"/>
      <w:bookmarkEnd w:id="0"/>
      <w:r>
        <w:rPr>
          <w:sz w:val="24"/>
          <w:szCs w:val="24"/>
          <w:lang w:val="ro-RO"/>
        </w:rPr>
        <w:t>PAMU Otaci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Recepția cantitativă și calitativă se va face la depozitul Autorității contractante, după verificarea bunurilor, în prezența reprezentanților autorizați ai Furnizorului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epția va consta în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verificarea cantitativă și a integrității bunurilor livrate;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verificarea documentației tehnice și a documentelor de livrare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rnizorul va răspunde pentru calitatea produselor livrate, autoritatea contractantă fiind în drept să solicite înlocuirea produselor detireurate sau necorespunzătoare cu cerințele descrierile din contract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de achitare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Achitarea se va efectua în termen de 20 de zile bancare, în baza facturii fiscale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ratorul economic va factura produsele livrate, conform clauzelor contractuale, notei de comandă cu respectarea legislației în vigoare pe teritoriul Republicii Moldova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 va asigura în prețul ofertat, costul transportului și descărcatul produselor în depozitul achizitorului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țul produselor ofertate este ferm, exprimat în lei pe toată durata de execuție a contractului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derulare a contractului pînă la 31.12.2022. Furnizorul va menține neschimbat prețul bunurilor ofertate pe toată durata contractului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f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0624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062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64f9d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C9F248-399B-4E8D-9E31-A6AF1E0F0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483</Words>
  <Characters>2759</Characters>
  <CharactersWithSpaces>3236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2:00Z</dcterms:created>
  <dc:creator>Sergiu Cozari</dc:creator>
  <dc:description/>
  <dc:language>en-US</dc:language>
  <cp:lastModifiedBy>Ion Moroi</cp:lastModifiedBy>
  <cp:lastPrinted>2022-08-03T11:30:00Z</cp:lastPrinted>
  <dcterms:modified xsi:type="dcterms:W3CDTF">2022-08-15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