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Ț/INVITAȚIE DE PARTICIP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ție a bunurilor/serviciil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contractului: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rigada 1 infanterie motorizat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DNO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00660100263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achiziției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medic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PV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3111500-6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5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</w:rPr>
        <w:t>000-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;85000000-9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ț de participare este întocmit în scopul achiziționării serviciilor medicale, conform necesităților Brigăzii 1 infanterie motorizată (în continuare Beneficiar) pentru perioada anului 2024.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eneficiarul invit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ituţiile medico-sanitare publice interes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are pot satisface necesitățile, să participe la procedura de achiziție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rviciilor medic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                     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38"/>
        <w:gridCol w:w="2827"/>
        <w:gridCol w:w="16"/>
        <w:gridCol w:w="2077"/>
        <w:gridCol w:w="12"/>
        <w:gridCol w:w="413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.o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Denumirea bunurilor/ serviciilor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rea serviciilor medicale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vestigații stomatologice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ru-RU" w:eastAsia="en-US" w:bidi="ar-SA"/>
              </w:rPr>
              <w:t>Conform situaţiei de fapt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diografie dentar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topantomograma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ul 1:                                                                    10000(zece mii)lei,00 bani, cu TVA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vestigații de laborator (ambulato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ru-RU" w:eastAsia="en-US" w:bidi="ar-SA"/>
              </w:rPr>
              <w:t>Conform situaţiei de fapt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emogram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ogram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iochimia sîngelui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at, Asat, bilirubina totală, bilirubina directă, urea, creatinina, protrombina, fibrinogenul, amilaza, glucoz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H, T3,T4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ul 2:                                                                    60000(șaizeci mii)lei,00 bani, cu TVA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II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ltații a urgențelor medicale</w:t>
            </w:r>
          </w:p>
        </w:tc>
        <w:tc>
          <w:tcPr>
            <w:tcW w:w="208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ru-RU" w:eastAsia="en-US" w:bidi="ar-SA"/>
              </w:rPr>
              <w:t>Conform situaţiei de fapt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rurgical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peuti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nicologi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streticală.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umatologic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ologică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ltații a femeilor gravide</w:t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ulator .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vestigații</w:t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SG organelor abdominale, glandei tiroid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GDS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hoCG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diografi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tament medical staționar</w:t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gențe chirurgic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gențe terapeutic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area femeilor gravide</w:t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inențe de naștere prematur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tologia placentei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aștere.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ul 3:                                                                    50000(cincizeci mii)lei,00 bani, cu TVA</w:t>
            </w:r>
          </w:p>
        </w:tc>
      </w:tr>
    </w:tbl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ituţiile medico-sanitare publice interesate pot obține informatie suplimentară sau pot solicita clarificări de la autoritatea contractantă la adresa indicate mai jos: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Brigada 1 infanterie motorizat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dresa: mun.Bălți, str.31 August 2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: 7940638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scutaru.ruslan@mail.ru</w:t>
        </w:r>
      </w:hyperlink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și funcț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>: Ruslan SCUTARU, Medic (șef secție medico-militară);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ocmirea ofertel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ferta și documentele de calificare vor fi întocmite clar, fără corectări, cu număr și dată de ieșire, cu semnătura persoanei responsabile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sigurarea axecutării întregului pachet de cerințe cu cea mai mare reducere față de prețurile de pe site-ul oficial al ofertantului (obligator regiunea mun.Bălți)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țiile de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tare a serviciil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efectuează de către Prestator la necesitatea Beneficiarului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hitarea se va efectua</w:t>
      </w:r>
      <w:r>
        <w:rPr>
          <w:rFonts w:cs="Times New Roman" w:ascii="Times New Roman" w:hAnsi="Times New Roman"/>
          <w:sz w:val="24"/>
          <w:szCs w:val="24"/>
          <w:lang w:val="en-US"/>
        </w:rPr>
        <w:t>: prin transfer în baza facturii fiscale și actului de prestări servicii medicale la finalizarea cazului tratat sau investigațiilor efectuate pe contul de decontare al Prestatorului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țită de următoarele document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ul de înregistrare a întreprinderii (copia), confirmat prin aplicarea semnăturii și ștampilei ofertantului;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pînă pe 31 decembrie 2024;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ț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;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a estimată a achiziției, cu TVA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20000(una sută douăzeci mii) lei, 00 ba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                                               Vladimir MOȘNEGUȚU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ecutor: R.SCUTARU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:794063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b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e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07741b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77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aru.rusl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7:00Z</dcterms:created>
  <dc:creator>ruslan</dc:creator>
  <dc:description/>
  <dc:language>en-US</dc:language>
  <cp:lastModifiedBy>ruslan</cp:lastModifiedBy>
  <dcterms:modified xsi:type="dcterms:W3CDTF">2024-02-27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