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9.02</w:t>
            </w:r>
            <w:bookmarkStart w:id="151" w:name="_GoBack"/>
            <w:bookmarkEnd w:id="151"/>
            <w:r>
              <w:rPr/>
              <w:t>.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Consumabile medicale petru anul 2024 REPETA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umabile medicale REPETAT pentru an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grafe pentru nas (REFA-666-100-001) Desktop spirometer PONY FX  REF-C09062-0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tele pentru imobi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nule pentru seringa VAM, N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KF(cu filtru)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KF(cu filtru)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pentru sterilizare cu capac, volum 1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olete pentru sterilizare cu capac, volum 18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iupitor de os Lu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en cu colector vaccum,N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ascuțite drepte,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rotunde drepte, 20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arfece SANVENERO, 14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pentru oxigenoterapie pentru adul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scă pentru oxigenoterapie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ră de cauciuc  tip A,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ră de cauciuc  tip B,N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nse hemostatice BIRLOT, 16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ă blocată blocata femur distal stîng, 10 gă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ă blok pentru femur proximal preformată pemtru trohanter slab unghiular 9 găuri d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ă blok pentru femur proximal preformată pemtru trohanter slab unghiular 9 găuri stî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nde gastrice, N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Șorț de unica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pecule nazale, 1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tura microchirurgical Virgin Silk 7/0 cu spatulă-SP 240, 8mm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154"/>
              <w:gridCol w:w="3259"/>
              <w:gridCol w:w="1007"/>
              <w:gridCol w:w="812"/>
              <w:gridCol w:w="1159"/>
              <w:gridCol w:w="1015"/>
              <w:gridCol w:w="1190"/>
              <w:gridCol w:w="996"/>
              <w:gridCol w:w="57"/>
              <w:gridCol w:w="1388"/>
              <w:gridCol w:w="243"/>
              <w:gridCol w:w="36"/>
              <w:gridCol w:w="947"/>
              <w:gridCol w:w="212"/>
              <w:gridCol w:w="25"/>
              <w:gridCol w:w="36"/>
              <w:gridCol w:w="1086"/>
              <w:gridCol w:w="23"/>
              <w:gridCol w:w="23"/>
              <w:gridCol w:w="286"/>
            </w:tblGrid>
            <w:tr>
              <w:trPr>
                <w:trHeight w:val="697" w:hRule="atLeast"/>
              </w:trPr>
              <w:tc>
                <w:tcPr>
                  <w:tcW w:w="1407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7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9.02.2024</w:t>
                  </w:r>
                </w:p>
              </w:tc>
            </w:tr>
            <w:tr>
              <w:trPr>
                <w:trHeight w:val="39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NSUMABILE MEDICALE petru anul 2024 REPETAT</w:t>
                  </w:r>
                </w:p>
              </w:tc>
            </w:tr>
            <w:tr>
              <w:trPr>
                <w:trHeight w:val="567" w:hRule="atLeast"/>
              </w:trPr>
              <w:tc>
                <w:tcPr>
                  <w:tcW w:w="12641"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691" w:type="dxa"/>
                  <w:gridSpan w:val="7"/>
                  <w:tcBorders/>
                </w:tcPr>
                <w:p>
                  <w:pPr>
                    <w:pStyle w:val="Normal"/>
                    <w:widowControl w:val="false"/>
                    <w:rPr/>
                  </w:pPr>
                  <w:r>
                    <w:rPr/>
                  </w:r>
                </w:p>
              </w:tc>
            </w:tr>
            <w:tr>
              <w:trPr>
                <w:trHeight w:val="104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grafe pentru nas (REFA-666-100-001) Desktop spirometer PONY FX  REF-C09062-01-99</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4</w:t>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tele pentru imobilizare</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5</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nule pentru seringa VAM, N7</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KF(cu filtru) 1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KF(cu filtru) 19</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pentru sterilizare cu capac, volum 12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olete pentru sterilizare cu capac, volum 18 lit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p>
                  <w:pPr>
                    <w:pStyle w:val="Normal"/>
                    <w:widowControl w:val="false"/>
                    <w:jc w:val="center"/>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iupitor de os Luer</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ren cu colector vaccum,N1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ascuțite drepte,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rotunde drepte, 20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arfece SANVENERO, 14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pentru oxigenoterapie pentru adult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scă pentru oxigenoterapie pentru copi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ră de cauciuc  tip A,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ră de cauciuc  tip B,N6</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nse hemostatice BIRLOT, 160m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ă blocată blocata femur distal stîng, 10 găuri</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ă blok pentru femur proximal preformată pemtru trohanter slab unghiular 9 găuri dreapt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ă blok pentru femur proximal preformată pemtru trohanter slab unghiular 9 găuri stîng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nde gastrice, N28</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Șorț de unica folosință</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pecule nazale, 10 cm</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100000-1</w:t>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utura microchirurgical Virgin Silk 7/0 cu spatulă-SP 240, 8mm1/2</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34" w:hRule="atLeast"/>
              </w:trPr>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679" w:hRule="atLeast"/>
              </w:trPr>
              <w:tc>
                <w:tcPr>
                  <w:tcW w:w="112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955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964858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86254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2BB60-C53E-4971-962C-7559752A72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65</Pages>
  <Words>21741</Words>
  <Characters>123924</Characters>
  <CharactersWithSpaces>14537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4-02-09T08: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