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GB" w:eastAsia="ja-JP"/>
              </w:rPr>
              <w:t xml:space="preserve">Lucrari de reparatie capitala a constructiei cu nr.cad.0100509.171.01 (incaperilor, acoperisului, retelelor ingineresti) IP LT ''Liviu Deleanu'' str.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L.Deleanu, 5/4 s. Buicani. 1/2022-S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АsA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GB" w:eastAsia="ja-JP"/>
              </w:rPr>
              <w:t xml:space="preserve">Ascensoare mici  (Platforma de ridicare de tip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БК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GB" w:eastAsia="ja-JP"/>
              </w:rPr>
              <w:t xml:space="preserve"> - 3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70100115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lectro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7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55900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lectrozi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363133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iblu cu expandare marimea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5114295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Dibluri pentru fixarea profilurilor de metal 6,0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 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41138054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Sirma din otel D=3,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41138054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>Sirma din otel D=1,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338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uruburi cu cap semirot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206621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anda de string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1320662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anda de izo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104037014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>Banda de otel laminat la cald 4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1216704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ub gofrat D=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521216704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ub PVC D=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98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izolvant nr. 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264083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Fisa de impami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811160026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isc de taiat 115х22х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811160026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isc de taiat 230х22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macara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40003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utoincarcator 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66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>Troliu cu act. electrica 3,1 -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8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5200076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sina de slef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40520007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Masina de perforat cu burgh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Util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GB" w:eastAsia="ja-JP"/>
              </w:rPr>
              <w:t xml:space="preserve">Platforma de ridicare de tip 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БК</w:t>
            </w:r>
            <w:r>
              <w:rPr>
                <w:rFonts w:eastAsia="MS Mincho" w:cs="Times New Roman" w:ascii="Times New Roman" w:hAnsi="Times New Roman"/>
                <w:sz w:val="18"/>
                <w:szCs w:val="18"/>
                <w:lang w:val="en-GB" w:eastAsia="ja-JP"/>
              </w:rPr>
              <w:t xml:space="preserve"> - 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366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Platforma de ridicare de tip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БК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 xml:space="preserve"> -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  <w:t>Severin T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00Z</dcterms:created>
  <dc:creator>DETS</dc:creator>
  <dc:description/>
  <dc:language>en-US</dc:language>
  <cp:lastModifiedBy>DETS</cp:lastModifiedBy>
  <dcterms:modified xsi:type="dcterms:W3CDTF">2024-03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