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3"/>
        <w:gridCol w:w="1558"/>
        <w:gridCol w:w="1560"/>
        <w:gridCol w:w="3826"/>
        <w:gridCol w:w="3337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control și de testare (II)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    Aparate de control și de testare</w:t>
            </w:r>
          </w:p>
        </w:tc>
      </w:tr>
      <w:tr>
        <w:trPr>
          <w:trHeight w:val="1143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 </w:t>
            </w:r>
            <w:r>
              <w:rPr>
                <w:kern w:val="0"/>
                <w:lang w:eastAsia="en-US" w:bidi="ar-SA"/>
              </w:rPr>
              <w:t>Higrometr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>Destinație: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 xml:space="preserve"> măsurarea umidității relative a aerului și a temperaturii în spații închis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>Construcție: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 xml:space="preserve"> pe baza din plastic sunt fixate două termometre, scară de temperatură, masă psihometrică cu alimentator de sticl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>Lichid termometric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: toluen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Diapazonul măsurării (t)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+ 15...+ 40 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>Scara de măsurare: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 xml:space="preserve"> 0.2 °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iCs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>Diapazonul măsurării umidității: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 xml:space="preserve"> de la 20% până la 90%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Tester monitor CCTV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Ecran tactil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 xml:space="preserve"> </w:t>
            </w: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IPS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>: de minim 4 inch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>Rezoluție ecranului: minim 1920*1080 pixel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Codec: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 xml:space="preserve"> H.265/H.26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Afișare video: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 xml:space="preserve"> minim Full HD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Compatibilitate cu testarea camerelor: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 xml:space="preserve"> IP, CVBS analog și suport pentru control PTZ prin RS485 sau alte protocoa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Testare calitate semnal video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>: HD prin cablu coaxi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 xml:space="preserve">Testare calitate semnal video: 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>4K prin IP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2"/>
                <w:lang w:val="en-US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en-US" w:bidi="ar-SA"/>
                <w14:ligatures w14:val="standardContextual"/>
              </w:rPr>
              <w:t>Testare conexiune rețea: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 xml:space="preserve"> suport pentru 10/100/1000 Mbps Ethernet.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eastAsia="en-US" w:bidi="ar-SA"/>
              </w:rPr>
              <w:t xml:space="preserve">Acumulator  reîncărcabil încorporat: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minim 3000mAh sau baterii </w:t>
            </w:r>
            <w:bookmarkStart w:id="13" w:name="_GoBack"/>
            <w:bookmarkEnd w:id="13"/>
            <w:r>
              <w:rPr>
                <w:color w:val="000000"/>
                <w:kern w:val="0"/>
                <w:lang w:val="en-US" w:eastAsia="en-US" w:bidi="ar-SA"/>
              </w:rPr>
              <w:t>reîncărcabile detașabile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color w:val="000000"/>
                <w:kern w:val="0"/>
                <w:lang w:val="en-US" w:eastAsia="en-US" w:bidi="ar-SA"/>
              </w:rPr>
              <w:t>Termen de garanție: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Detector de tensiune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Tip tester detector: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tensiune fără cont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Interval tensiune detectată: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200...1000V 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Interval frecvenţă tensiune detectată: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50/6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Lungime: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170-18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Lățime: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20-3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Sursă de alimentare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: Baterii (AAA)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Termen de garanție:</w:t>
            </w:r>
            <w:r>
              <w:rPr>
                <w:kern w:val="0"/>
                <w:lang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Multimetru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Multimetrul automat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Tensiuni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AC / DC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Praguri tensiune LED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: </w:t>
            </w:r>
            <w:r>
              <w:rPr>
                <w:rFonts w:eastAsia="Calibri"/>
                <w:kern w:val="2"/>
                <w:lang w:val="en-US" w:eastAsia="en-US" w:bidi="ar-SA"/>
                <w14:ligatures w14:val="standardContextual"/>
              </w:rPr>
              <w:t>24V-690V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>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Afișaj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>: digita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Scalare automata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Detecție polaritate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Sonerie incorporată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Test diodă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Test continuitate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>: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en-US" w:bidi="ar-SA"/>
                <w14:ligatures w14:val="standardContextual"/>
              </w:rPr>
              <w:t>Cablu șuț:</w:t>
            </w: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kern w:val="2"/>
                <w:lang w:eastAsia="en-US" w:bidi="ar-SA"/>
                <w14:ligatures w14:val="standardContextual"/>
              </w:rPr>
              <w:t>Indicator LED cu semnalizare pentru diferite praguri de tensiune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Termen de garanție:</w:t>
            </w:r>
            <w:r>
              <w:rPr>
                <w:kern w:val="0"/>
                <w:lang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eastAsia="en-US" w:bidi="ar-SA"/>
              </w:rPr>
              <w:t>Termometru infraroșu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racteristici de ba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:</w:t>
            </w:r>
            <w:r>
              <w:rPr>
                <w:kern w:val="0"/>
                <w:lang w:eastAsia="en-US" w:bidi="ar-SA"/>
              </w:rPr>
              <w:t xml:space="preserve"> Pirome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nterval temperatura măsurata:</w:t>
            </w:r>
            <w:r>
              <w:rPr>
                <w:kern w:val="0"/>
                <w:lang w:eastAsia="en-US" w:bidi="ar-SA"/>
              </w:rPr>
              <w:t xml:space="preserve"> -30/+500 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Precizie măsurare temp</w:t>
            </w:r>
            <w:r>
              <w:rPr>
                <w:kern w:val="0"/>
                <w:lang w:eastAsia="en-US" w:bidi="ar-SA"/>
              </w:rPr>
              <w:t>: ±0.2 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mp măsurare:</w:t>
            </w:r>
            <w:r>
              <w:rPr>
                <w:kern w:val="0"/>
                <w:lang w:eastAsia="en-US" w:bidi="ar-SA"/>
              </w:rPr>
              <w:t xml:space="preserve"> ±1-3 s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Ținta laser:</w:t>
            </w:r>
            <w:r>
              <w:rPr>
                <w:kern w:val="0"/>
                <w:lang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limentare:</w:t>
            </w:r>
            <w:r>
              <w:rPr>
                <w:kern w:val="0"/>
                <w:lang w:eastAsia="en-US" w:bidi="ar-SA"/>
              </w:rPr>
              <w:t xml:space="preserve"> Baterie (inclus in s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emorare date măsurate:</w:t>
            </w:r>
            <w:r>
              <w:rPr>
                <w:kern w:val="0"/>
                <w:lang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luminare display:</w:t>
            </w:r>
            <w:r>
              <w:rPr>
                <w:kern w:val="0"/>
                <w:lang w:eastAsia="en-US" w:bidi="ar-SA"/>
              </w:rPr>
              <w:t xml:space="preserve"> D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Termen de garanție:</w:t>
            </w:r>
            <w:r>
              <w:rPr>
                <w:kern w:val="0"/>
                <w:lang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83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control și de testare II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Aparate de control și de testare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8500000-0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igrome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jc w:val="center"/>
              <w:rPr>
                <w:b/>
                <w:b/>
                <w:lang w:val="ro-RO" w:eastAsia="ru-RU"/>
              </w:rPr>
            </w:pPr>
            <w:r>
              <w:rPr>
                <w:i/>
                <w:kern w:val="0"/>
                <w:lang w:eastAsia="ru-RU" w:bidi="ar-SA"/>
              </w:rPr>
              <w:t xml:space="preserve">Bunurile </w:t>
            </w:r>
            <w:r>
              <w:rPr>
                <w:i/>
                <w:kern w:val="0"/>
                <w:lang w:val="ro-RO" w:eastAsia="ru-RU" w:bidi="ar-SA"/>
              </w:rPr>
              <w:t xml:space="preserve">vor fi livrate în termen de  20 (douăzeci) de zile calendaristice din data semnării contractului. La data livrării, bunurile </w:t>
            </w:r>
            <w:r>
              <w:rPr>
                <w:bCs/>
                <w:i/>
                <w:iCs/>
                <w:kern w:val="0"/>
                <w:lang w:val="ro-RO" w:eastAsia="en-US" w:bidi="ar-SA"/>
              </w:rPr>
              <w:t xml:space="preserve">din lotul nr. 1 </w:t>
            </w:r>
            <w:r>
              <w:rPr>
                <w:i/>
                <w:kern w:val="0"/>
                <w:lang w:val="ro-RO" w:eastAsia="ru-RU" w:bidi="ar-SA"/>
              </w:rPr>
              <w:t>vor fi însoțite obligatoriu</w:t>
            </w:r>
            <w:r>
              <w:rPr>
                <w:bCs/>
                <w:i/>
                <w:iCs/>
                <w:kern w:val="0"/>
                <w:lang w:val="ro-RO" w:eastAsia="en-US" w:bidi="ar-SA"/>
              </w:rPr>
              <w:t xml:space="preserve"> de certificatul metrologic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Tester monitor CCTV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Detector de 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Multimet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Termometru infraroș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ur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448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1323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528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780A8-D032-46F2-843E-B93FCD8CA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8</Pages>
  <Words>1084</Words>
  <Characters>6182</Characters>
  <CharactersWithSpaces>725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4-17T12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