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tractorului, inclusiv utilaje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Public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552"/>
        <w:gridCol w:w="992"/>
        <w:gridCol w:w="852"/>
        <w:gridCol w:w="382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Lotul 1. Tractor , inclusiv util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3100mm – max 3200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: min.1500 – max 16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min.2000 – max 223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utia de viteză: mecanic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uterea motor: min. 50 c.p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:  min.180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PP spate: min. 540/1000 rot./mi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val="ro-MD"/>
              </w:rPr>
              <w:t>Încărcător frontal p/u tract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, min.30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de ridicare: min. 23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min. 0,25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 1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 la tractorul ofer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amă comu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a: min.1800 - max. 20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1730 – max. 20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: max.500 mm/0,7 gr/cm</w:t>
            </w:r>
            <w:r>
              <w:rPr>
                <w:rStyle w:val="2"/>
                <w:vertAlign w:val="superscript"/>
                <w:lang w:val="ro-MD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Unghiul de atac: 30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: cu tractorul prop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ilindru hidraulic de ridicare/coborîre și întoar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 min.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Mașină de udat pe baza remor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spozitiv de cuplare, siguranță și suport de sprij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xă cu 2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ezerv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spozitiv de spălare a trotuarelor, străzi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omp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Furtune de aspirație și distribuție sub presiune, sistem de frînare pneumat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istem electric de semnaliz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ul rezervorului: min. 2,8 – max. 3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za maximă de distribuire a apei 30</w:t>
            </w:r>
            <w:r>
              <w:rPr>
                <w:rStyle w:val="2"/>
                <w:u w:val="single"/>
                <w:lang w:val="ro-MD"/>
              </w:rPr>
              <w:t>+</w:t>
            </w:r>
            <w:r>
              <w:rPr>
                <w:rStyle w:val="2"/>
                <w:lang w:val="ro-MD"/>
              </w:rPr>
              <w:t>1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u arbore cardan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4000 – max. 42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 2000 – max 21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: max. 2600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gregare cu tractorul propu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Perie rotativă comunală 1,6 m (cu cole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a: min. 1380 mm – max. 1400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min. 1500 – max. 16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</w:rPr>
              <w:t xml:space="preserve">Înălțimea </w:t>
            </w:r>
            <w:r>
              <w:rPr>
                <w:rStyle w:val="2"/>
                <w:lang w:val="ro-MD"/>
              </w:rPr>
              <w:t>max.114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colector, de gunoi: min.170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ebitul pompei: 20-40 l/m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1,5 – max. 1,6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ametrul periei: 6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Unghiul de atac: 0-12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: cu tractorul prop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u colector pentru gunoi, cu rezervor pentru apă, sistem de stropire, perie lateral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Furcă de încă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, min.30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de ridicare: min. 23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min. 0,25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lucru: 9 km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 1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 la tractorul ofer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  <w:lang w:val="ro-MD"/>
              </w:rPr>
              <w:t>Valoarea estimativ</w:t>
            </w:r>
            <w:r>
              <w:rPr>
                <w:rStyle w:val="2"/>
                <w:b/>
              </w:rPr>
              <w:t>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0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1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ro-MD"/>
        </w:rPr>
        <w:t>5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zile lucrătoare din data solicitării Cumpărător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0.06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conformitate cu ISO 9001:2008, sau alt Certificat ce confirmă calitatea acestora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eclarație pe proprie răspundere privind oferirea certificatului de conformitate la livrarea bunului -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țul cel mai scăzut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BAP nr.4 din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BUȘTIUC Lilia</w:t>
      </w:r>
      <w:bookmarkStart w:id="0" w:name="_GoBack"/>
      <w:bookmarkEnd w:id="0"/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2C025-D768-4779-97EE-E5EA54E94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Pages>4</Pages>
  <Words>1276</Words>
  <Characters>7278</Characters>
  <CharactersWithSpaces>853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12-11T12:53:00Z</cp:lastPrinted>
  <dcterms:modified xsi:type="dcterms:W3CDTF">2020-02-06T12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