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atestarea angajaților SA “Termoelectrica” în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A</w:t>
      </w:r>
      <w:r>
        <w:rPr>
          <w:rFonts w:eastAsia="Calibri" w:cs="Times New Roman" w:ascii="Times New Roman" w:hAnsi="Times New Roman"/>
          <w:b/>
          <w:i/>
          <w:lang w:val="ro-RO"/>
        </w:rPr>
        <w:t>testarea periodică a muncitorilor la deservirea obiectelor cu pericol de deflagrație (secții de producere a hidrogenului),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”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Instruirea și atestarea PTI privind regulile de exploatare inofensivă a obiectelor cu pericol de deflagrație (secții de producere a hidrogenului),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eastAsia="Calibri" w:cs="Times New Roman" w:ascii="Times New Roman" w:hAnsi="Times New Roman"/>
          <w:b/>
          <w:i/>
          <w:lang w:val="ro-RO"/>
        </w:rPr>
        <w:t xml:space="preserve"> Atestare periodică a muncitorilor la deservirea ascensoarelor,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ascensoarel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Pregătirea primară  PTI privind regulile de exploatare inofensivă a ascensoarelor,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ascensoarelo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highlight w:val="yellow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 xml:space="preserve"> Atestarea PTI privind regulile de exploatare inofensivă a obiectelor ce depozitează baze și acizi,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obiectelor şi producțiilor care utilizează şi depozitează acizi şi baz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 xml:space="preserve">Șef Serviciu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MD"/>
        </w:rPr>
        <w:t xml:space="preserve">în domeniul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resurselor  umane                                     Ion Corolevsch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6:00Z</dcterms:created>
  <dc:creator>Roman Simion</dc:creator>
  <dc:description/>
  <dc:language>en-US</dc:language>
  <cp:lastModifiedBy>Stînca Carolina</cp:lastModifiedBy>
  <cp:lastPrinted>2022-03-03T11:08:00Z</cp:lastPrinted>
  <dcterms:modified xsi:type="dcterms:W3CDTF">2022-11-07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