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0" w:name="_Toc449692118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prob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.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ministrația de Stat a Drumuril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__________________Nicola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ÎND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.Ș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“______”______________________20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4"/>
          <w:szCs w:val="24"/>
          <w:lang w:val="en-US"/>
        </w:rPr>
      </w:pPr>
      <w:bookmarkStart w:id="1" w:name="_Toc449692118"/>
      <w:bookmarkStart w:id="2" w:name="_Hlk77771358"/>
      <w:r>
        <w:rPr>
          <w:rFonts w:eastAsia="" w:cs="Times New Roman" w:ascii="Times New Roman" w:hAnsi="Times New Roman" w:eastAsiaTheme="majorEastAsia"/>
          <w:b/>
          <w:sz w:val="28"/>
          <w:szCs w:val="28"/>
          <w:lang w:val="en-US"/>
        </w:rPr>
        <w:t>CAIET DE SARCINI</w:t>
      </w:r>
      <w:bookmarkEnd w:id="1"/>
      <w:bookmarkEnd w:id="2"/>
    </w:p>
    <w:p>
      <w:pPr>
        <w:pStyle w:val="Normal"/>
        <w:ind w:left="42" w:hanging="0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biectul:   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Echipamente pentru încercări de laborator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Lot nr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utoritatea contractantă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>Î.S.,,Administrația de Stat a Drumurilor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</w:t>
      </w:r>
    </w:p>
    <w:tbl>
      <w:tblPr>
        <w:tblStyle w:val="1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4"/>
        <w:gridCol w:w="3828"/>
        <w:gridCol w:w="2408"/>
        <w:gridCol w:w="852"/>
      </w:tblGrid>
      <w:tr>
        <w:trPr>
          <w:trHeight w:val="96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 echipament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racteristici solicitat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tandard de refe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ă (indicator normativ pe metodă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. Buc.</w:t>
            </w:r>
          </w:p>
        </w:tc>
      </w:tr>
      <w:tr>
        <w:trPr>
          <w:trHeight w:val="109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tuvă ventilată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ventilare forț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temperatura până la 200°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alimentare la 23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apacitate minim 750 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932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N 1097-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simetru cu balon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Membrană cu volum de 6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Set de 10 buc. membrane de cauciuc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truder manual de prob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Cric hydraulic 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Baza pentru extragerea probelor de 100 și 150mm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avi de uscat material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Executate din oțe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Dim.550x700x10 sau 600x600x8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afă rotundă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Executate din oțel inoxidabil sau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Volum 1000ml – 3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Volum 2600ml – 3 buc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chipament auxilia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bookmarkStart w:id="3" w:name="_GoBack"/>
      <w:bookmarkStart w:id="4" w:name="_GoBack"/>
      <w:bookmarkEnd w:id="4"/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laborat: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Șef de Laborator - Alexandru BIZUSCHI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___________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______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Data „____”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toritatea contractantă ______________________                                    Data „____”________________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4a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1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4a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61c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1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3137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5:00Z</dcterms:created>
  <dc:creator>Andrei IABLONSCHI</dc:creator>
  <dc:description/>
  <dc:language>en-US</dc:language>
  <cp:lastModifiedBy>Boss</cp:lastModifiedBy>
  <cp:lastPrinted>2023-04-19T09:29:00Z</cp:lastPrinted>
  <dcterms:modified xsi:type="dcterms:W3CDTF">2023-04-27T0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