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privind achiziționarea Produse alimentare pentru anul 2022 ________</w:t>
      </w:r>
      <w:r>
        <w:rPr>
          <w:b/>
          <w:shd w:fill="FFFFFF" w:val="clear"/>
          <w:lang w:val="it-IT" w:eastAsia="ru-RU"/>
        </w:rPr>
        <w:t xml:space="preserve">______________________________________________________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</w:t>
      </w:r>
      <w:r>
        <w:rPr/>
        <w:t xml:space="preserve"> </w:t>
      </w:r>
      <w:r>
        <w:rPr>
          <w:b/>
          <w:lang w:val="it-IT" w:eastAsia="ru-RU"/>
        </w:rPr>
        <w:t>Licitație Deschisă 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DA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________Nu avem sait______________________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bookmarkStart w:id="1" w:name="_Hlk530725699"/>
      <w:r>
        <w:rPr>
          <w:b/>
          <w:lang w:eastAsia="ru-RU"/>
        </w:rPr>
        <w:t xml:space="preserve"> IMSP Spitalul Clinic Municipal nr. 4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10036001526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lang w:val="ru-RU" w:eastAsia="ru-RU"/>
        </w:rPr>
      </w:pPr>
      <w:r>
        <w:rPr>
          <w:b/>
          <w:lang w:val="en-US" w:eastAsia="ru-RU"/>
        </w:rPr>
        <w:t>Adresa:</w:t>
      </w:r>
      <w:r>
        <w:rPr>
          <w:b/>
          <w:lang w:eastAsia="ru-RU"/>
        </w:rPr>
        <w:t xml:space="preserve"> MD 2004, mun. Chișinău, str. Columna 150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telefon/fax: 022 29 57 10; 022 29 56 78; 022 295559, 067200087</w:t>
      </w:r>
      <w:r>
        <w:rPr>
          <w:b/>
          <w:shd w:fill="FFFFFF" w:val="clear"/>
          <w:lang w:val="ru-RU" w:eastAsia="ru-RU"/>
        </w:rPr>
        <w:softHyphen/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 xml:space="preserve">municipalscm4@gmail.com, olea85ok@list.ru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79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1"/>
        <w:gridCol w:w="1025"/>
        <w:gridCol w:w="2393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  <w:bookmarkStart w:id="2" w:name="_GoBack"/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End w:id="2"/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811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âine din făină de grâu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Pâine din făină de grâu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feliată, ambalată calitatea 1, 0,4 kg, HG nr. 775 din 03.07.2007, livrarea zilnic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811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âine din secară cu făină de grâu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âine din secară cu făină de grâu feliată, ambalată calitatea 1, 0,5-0,6 kg, HG nr. 775 din 03.07.2007, livrarea ziln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500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uppressAutoHyphens w:val="true"/>
        <w:textAlignment w:val="baseline"/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uppressAutoHyphens w:val="true"/>
        <w:spacing w:before="120" w:after="0"/>
        <w:textAlignment w:val="baseline"/>
        <w:rPr>
          <w:sz w:val="20"/>
          <w:szCs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shd w:fill="FFFF00" w:val="clear"/>
          <w:lang w:eastAsia="ru-RU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/executare solicitați: </w:t>
      </w:r>
      <w:r>
        <w:rPr>
          <w:b/>
          <w:highlight w:val="yellow"/>
          <w:lang w:eastAsia="ru-RU"/>
        </w:rPr>
        <w:t>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>Termenul de valabilitate a contractului</w:t>
      </w:r>
      <w:r>
        <w:rPr>
          <w:b/>
          <w:shd w:fill="FFFF00" w:val="clear"/>
          <w:lang w:eastAsia="ru-RU"/>
        </w:rPr>
        <w:t>: 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hd w:fill="FFFF00" w:val="clear"/>
          <w:lang w:eastAsia="ru-RU"/>
        </w:rPr>
        <w:t>__ nu se aplică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2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1"/>
        <w:gridCol w:w="3819"/>
        <w:gridCol w:w="3566"/>
        <w:gridCol w:w="162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textAlignment w:val="baselin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textAlignment w:val="baselin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uppressAutoHyphens w:val="true"/>
              <w:spacing w:before="120" w:after="120"/>
              <w:textAlignment w:val="baselin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DUA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, semnat și ștampil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Ofert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pecificația tehnică (F 4.1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pecificația de preț (F 4.2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aranția pentru ofertă (1%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crisoare bancară, conform formularului 3.2, în origin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eimplicarea în practici frauduloase și de coruper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eclarație pe proprie răspundere conform Formularului (F 3.4), 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eclarație pe proprie răspundere conform Formularului (F 3.5), 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nformații generale despre ofertan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ista fondatorilor  operatorilor economic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numele, prenumele, codul personal) - original sau Extras din Registrul de Stat al persoanelor juridice - copie confirmată prin aplicarea semnăturii şi ştampilei Participantului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ertificat de efectuare sistematică a plăţii impozitelor,contribuţiilo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eliberat de Inspectoratul Fiscal(valabilitatea certificatului-conform cerinţelor Inspectoratului Fiscal al Republicii Moldova) copie, confirmată prin aplicarea semnăturii şi ş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Raportul financiar ultimul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pie, confirmată prin aplicarea semnăturii şi ş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Minim ani de experiență specifică în livrarea bunurilor şi/sau serviciilor similar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ani - ofertantul va confirma cerința prin prezentarea copiilor de contracte similare de achiziție publică, facturi, scrisori de recomandare etc. cu aplicarea semnăturii și ștampilei ofertantului; în caz de necesitate, vor fi solictate originalele pentru confirmarea informației prezenta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utorizaţia sanitară de funcţionare / Autorizaţia sanitară veterinară de funcţionare a agentului economic participan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pie, confirmată prin aplicarea semnăturii şi ş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utorizația sanitar-veterinară pe unitate de transpor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pie, confirmată prin aplicarea semnăturii şi ş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eclarație pe propria răspundere privind prezentarea documentelor minime privind calitatea produselor la etapa livrării, 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crisoare de confirmare pe proprie răspunder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rivind respectarea normelor de ambalare, etichetare și marcare (HG Nr. 996 din 20.08.2003 ) - original cu aplicarea semnăturii și ștampilei Participantului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ivrarea de la același producător sau importator pe toată perioada contractului încheia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eclarație pe proprie răspundere, 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entru produse de panificar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ertificatul de calitate şi provenienţă a materiei prime (făină) - copie – confirmată prin semnătura şi ştampila Participantului; b)confirmarea de deţinere a stocului de făină, necesar îndeplinirii contractului de achiziţie pe o perioadă de cel puţin 10 zile - copie – confirmată prin semnătura şi ştampila Participantului; c)certificatul de deţinere a laboratorului atestat pentru efectuarea controlului permanent asupra calităţii sau contract cu un laborator. d)certificatul pentru confirmarea capacităţii executării calitative a contractului de achiziţie – original – eliberat de Participant, care reflectă următoarea informaţie *experienţa acumulată, performanţele *volumul de producere, desfacere, *numărul şi calificarea personalului angajat, *dotarea tehnică, *informaţii despre contractele executate în ultimii 3 ani, *lipsa reclamaţiilor de la benefeciarul de stat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utorizație de deținere a abatorului sau contract cu asemenea abator (pentru carne de vită, de pasăre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pie, confirmată prin aplicarea semnăturii şi ștampilei Participantului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Certificat de inspecție a calității cerealelor și a derivatelor cerealelor», eliberat de Agenția Națională pentru Siguranța Alimentelo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pie - confirmată prin semnătura şi ştampila participantului (pentru produse de panificare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>Motivul recurgerii la procedura accelerată (în cazul licitației deschise, restrînse și al procedurii negociate), după caz</w:t>
      </w:r>
      <w:r>
        <w:rPr>
          <w:b/>
          <w:shd w:fill="FFFF00" w:val="clear"/>
          <w:lang w:eastAsia="ru-RU"/>
        </w:rPr>
        <w:t xml:space="preserve">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  <w:lang w:eastAsia="ru-RU"/>
        </w:rPr>
        <w:t>_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Criteriul de evaluare aplicat pentru adjudecarea contractului: cel mai scăzut preț pe lotur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textAlignment w:val="baselin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textAlignment w:val="baselin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iCs/>
                <w:lang w:eastAsia="ru-RU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eastAsia="ru-RU"/>
        </w:rPr>
        <w:t>_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eastAsia="ru-RU"/>
        </w:rPr>
        <w:t xml:space="preserve">Informația o găsiți în SIA RSAP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eastAsia="ru-RU"/>
        </w:rPr>
        <w:t>_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eastAsia="ru-RU"/>
        </w:rPr>
        <w:t xml:space="preserve">Informația o găsiți în 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Termenul de valabilitate a ofertelor: 45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Locul deschiderii ofertelor: 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uppressAutoHyphens w:val="true"/>
        <w:spacing w:before="0" w:after="120"/>
        <w:textAlignment w:val="baselin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uppressAutoHyphens w:val="true"/>
        <w:spacing w:before="0" w:after="120"/>
        <w:textAlignment w:val="baselin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ind w:left="450" w:hanging="45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ind w:left="450" w:hanging="45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eastAsia="ru-RU"/>
        </w:rPr>
        <w:t xml:space="preserve">_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sz w:val="20"/>
          <w:szCs w:val="20"/>
          <w:lang w:val="en-US" w:eastAsia="ru-RU"/>
        </w:rPr>
      </w:pPr>
      <w:r>
        <w:rPr>
          <w:b/>
          <w:i/>
          <w:lang w:eastAsia="ru-RU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eastAsia="ru-RU"/>
        </w:rPr>
        <w:t xml:space="preserve"> </w:t>
      </w:r>
      <w:r>
        <w:rPr>
          <w:b/>
          <w:i/>
          <w:lang w:eastAsia="ru-RU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hd w:fill="FFFF00" w:val="clear"/>
          <w:lang w:eastAsia="ru-RU"/>
        </w:rPr>
        <w:t xml:space="preserve">):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00" w:val="clear"/>
          <w:lang w:eastAsia="ru-RU"/>
        </w:rPr>
        <w:t xml:space="preserve">: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>Data publicării anunțului de intenție sau, după caz, precizarea că nu a fost publicat un astfel de anunţ</w:t>
      </w:r>
      <w:r>
        <w:rPr>
          <w:b/>
          <w:shd w:fill="FFFF00" w:val="clear"/>
          <w:lang w:eastAsia="ru-RU"/>
        </w:rPr>
        <w:t>: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>Data transmiterii spre publicare a anunțului de participare</w:t>
      </w:r>
      <w:r>
        <w:rPr>
          <w:b/>
          <w:shd w:fill="FFFF00" w:val="clear"/>
          <w:lang w:eastAsia="ru-RU"/>
        </w:rPr>
        <w:t>: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W w:w="9090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jc w:val="center"/>
        <w:textAlignment w:val="baseline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00" w:val="clear"/>
          <w:lang w:eastAsia="ru-RU"/>
        </w:rPr>
        <w:t>______________________________________________________</w:t>
      </w:r>
    </w:p>
    <w:p>
      <w:pPr>
        <w:pStyle w:val="Normal"/>
        <w:suppressAutoHyphens w:val="true"/>
        <w:spacing w:before="120" w:after="120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true"/>
        <w:spacing w:before="120" w:after="120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true"/>
        <w:spacing w:before="120" w:after="120"/>
        <w:textAlignment w:val="baseline"/>
        <w:rPr>
          <w:sz w:val="20"/>
          <w:szCs w:val="20"/>
          <w:lang w:eastAsia="ru-RU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00" w:val="clear"/>
          <w:lang w:eastAsia="ru-RU"/>
        </w:rPr>
        <w:t>______________________________</w:t>
      </w:r>
      <w:r>
        <w:rPr>
          <w:b/>
          <w:lang w:eastAsia="ru-RU"/>
        </w:rPr>
        <w:t xml:space="preserve">                L.Ș.</w:t>
      </w:r>
    </w:p>
    <w:sectPr>
      <w:type w:val="nextPage"/>
      <w:pgSz w:w="12240" w:h="15840"/>
      <w:pgMar w:left="1699" w:right="576" w:gutter="0" w:header="0" w:top="5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2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5</Pages>
  <Words>1729</Words>
  <Characters>9859</Characters>
  <CharactersWithSpaces>1156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Olya</cp:lastModifiedBy>
  <dcterms:modified xsi:type="dcterms:W3CDTF">2022-04-27T11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