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Servicii de deservire tehnică a ascensoarelor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 022 820-205; 820 -196; 820 -221; 820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3119"/>
        <w:gridCol w:w="992"/>
        <w:gridCol w:w="1134"/>
        <w:gridCol w:w="2268"/>
        <w:gridCol w:w="1276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 xml:space="preserve">Lotul 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AP, 450 kg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 stații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 în clădirea Parlamentului RM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. Ștefan cel Mare și Sfânt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4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Cs/>
                <w:sz w:val="24"/>
                <w:szCs w:val="24"/>
                <w:lang w:val="en-US"/>
              </w:rPr>
              <w:t>Lotul 2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scensor AP, 630 kg,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 stații, Atlas MRL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nstalat în clădirea Parlamentului RM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d. Ștefan cel Mare și Sfânt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29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Lotul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scensor AP, 400 kg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stații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 la Casa-hotel, Str. An. </w:t>
            </w:r>
            <w:r>
              <w:rPr>
                <w:sz w:val="24"/>
                <w:szCs w:val="24"/>
              </w:rPr>
              <w:t>Corobceanu,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2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Lotul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AER 451-10-700, 450 kg, 10 staț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 în clădirea Parlamentului RM,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. Ștefan cel Mare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4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 15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 Jur;Times New Roman" w:hAnsi="Times New Rom Jur;Times New Roman" w:cs="Times New Rom Jur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 Jur;Times New Roman" w:cs="Times New Rom Jur;Times New Roman" w:ascii="Times New Rom Jur;Times New Roman" w:hAnsi="Times New Rom Jur;Times New Roman"/>
                <w:i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 Jur;Times New Roman" w:ascii="Times New Rom Jur;Times New Roman" w:hAnsi="Times New Rom Jur;Times New Roman"/>
                <w:iCs/>
                <w:sz w:val="24"/>
                <w:szCs w:val="24"/>
                <w:lang w:val="en-US"/>
              </w:rPr>
              <w:t>Lotul 5</w:t>
            </w:r>
          </w:p>
          <w:p>
            <w:pPr>
              <w:pStyle w:val="Normal"/>
              <w:jc w:val="both"/>
              <w:rPr>
                <w:rFonts w:ascii="Times New Rom Jur;Times New Roman" w:hAnsi="Times New Rom Jur;Times New Roman" w:cs="Times New Rom Jur;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 Jur;Times New Roman" w:ascii="Times New Rom Jur;Times New Roman" w:hAnsi="Times New Rom Jur;Times New Roman"/>
                <w:iCs/>
                <w:sz w:val="24"/>
                <w:szCs w:val="24"/>
                <w:lang w:val="en-US"/>
              </w:rPr>
              <w:t>Ascensor AP, 450 kg,</w:t>
            </w:r>
          </w:p>
          <w:p>
            <w:pPr>
              <w:pStyle w:val="Normal"/>
              <w:jc w:val="both"/>
              <w:rPr>
                <w:rFonts w:ascii="Times New Rom Jur;Times New Roman" w:hAnsi="Times New Rom Jur;Times New Roman" w:cs="Times New Rom Jur;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 Jur;Times New Roman" w:ascii="Times New Rom Jur;Times New Roman" w:hAnsi="Times New Rom Jur;Times New Roman"/>
                <w:iCs/>
                <w:sz w:val="24"/>
                <w:szCs w:val="24"/>
                <w:lang w:val="en-US"/>
              </w:rPr>
              <w:t xml:space="preserve">9 stații.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Instalat în clădirea Parlamentului RM, 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iCs/>
                <w:sz w:val="24"/>
                <w:szCs w:val="24"/>
                <w:lang w:val="en-US"/>
              </w:rPr>
              <w:t>Bd. Ștefan cel Mare și Sfânt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 131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bCs/>
                <w:sz w:val="24"/>
                <w:szCs w:val="24"/>
                <w:lang w:val="en-US"/>
              </w:rPr>
              <w:t>Lotul 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Verificarea tehnică periodică a ascensoarelor – DT-4, conform Hotărârii Guvernului nr. 506/2017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(9 ascensoare instalate în clădirea Parlamentului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d. Ștefan cel Mare și Sfânt, 105 și la Casa-hotel, Str. An. Corobceanu, 1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Servi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Verificarea tehnică periodică a ascensoarelor – DT-4, conform Hotărârii Guvernului nr. 506/2017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66,6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bookmarkEnd w:id="1"/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2" w:name="_Hlk84928798"/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bookmarkEnd w:id="2"/>
      <w:r>
        <w:rPr>
          <w:sz w:val="24"/>
          <w:szCs w:val="24"/>
          <w:lang w:val="ro-MD"/>
        </w:rPr>
        <w:t>Pentru mai multe lotur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bookmarkEnd w:id="3"/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sz w:val="24"/>
          <w:szCs w:val="24"/>
          <w:lang w:val="en-US"/>
        </w:rPr>
        <w:t>pe parcursul anului 2022,</w:t>
      </w:r>
      <w:r>
        <w:rPr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periodicitatea seviciilor de deservire tehnică conform caietului de sarcini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2"/>
        <w:gridCol w:w="4216"/>
        <w:gridCol w:w="1498"/>
      </w:tblGrid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  <w:tab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icența de activita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Copie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eliberat de banca deținătoare de cont, în original/copie semnat electronic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 pe fiecare lo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a </w:t>
      </w:r>
      <w:r>
        <w:rPr>
          <w:b/>
          <w:sz w:val="24"/>
          <w:szCs w:val="24"/>
          <w:lang w:val="en-US"/>
        </w:rPr>
        <w:t xml:space="preserve">] </w:t>
      </w:r>
      <w:r>
        <w:rPr>
          <w:bCs/>
          <w:i/>
          <w:sz w:val="24"/>
          <w:szCs w:val="24"/>
          <w:lang w:val="en-US"/>
        </w:rPr>
        <w:t>Informația o găsiți în  SIA RSAP.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] </w:t>
      </w:r>
      <w:r>
        <w:rPr>
          <w:bCs/>
          <w:i/>
          <w:sz w:val="24"/>
          <w:szCs w:val="24"/>
          <w:lang w:val="en-US"/>
        </w:rPr>
        <w:t>Informația o găsiți în 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3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u w:val="single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sz w:val="24"/>
          <w:szCs w:val="24"/>
          <w:lang w:val="en-US"/>
        </w:rPr>
        <w:t>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30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 se aplică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60" w:hanging="0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      ___________________      Lilia MELNIC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. Ala Macari  </w:t>
      </w:r>
    </w:p>
    <w:p>
      <w:pPr>
        <w:pStyle w:val="Normal"/>
        <w:rPr/>
      </w:pPr>
      <w:r>
        <w:rPr>
          <w:lang w:val="en-US"/>
        </w:rPr>
        <w:t xml:space="preserve">Tel: 022 820-196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 J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iCs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6:00Z</dcterms:created>
  <dc:creator>Computer</dc:creator>
  <dc:description/>
  <cp:keywords/>
  <dc:language>en-US</dc:language>
  <cp:lastModifiedBy>Ala Macari</cp:lastModifiedBy>
  <cp:lastPrinted>2021-12-30T15:54:00Z</cp:lastPrinted>
  <dcterms:modified xsi:type="dcterms:W3CDTF">2021-12-30T13:55:00Z</dcterms:modified>
  <cp:revision>5</cp:revision>
  <dc:subject/>
  <dc:title/>
</cp:coreProperties>
</file>