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Jaluzele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ziție de valoare mică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500000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Jaluzele verticale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2,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cteristici minim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ester 100% care au stabilitate dimensional (bună) si vizibilitate medie. Impregnate cu sol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ție antipraf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lorile, nuanțele vor fi coordonate cu beneficiaru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imensiunile jaluzelelor 80-2800mm lațime si înălțimea de la 1500-2800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ărțile compon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Cas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in aluminium, culare alb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Mecanizm de comandă redacto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Șnur pu rotire. (cu biluțe-buluțilesă amplasate  una lîngă alta, spațiu între ele să fie maxim 3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Șnur pu strînge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Greutate funie strîngere din plasti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Clamă de pornire casetă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țul includ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oaterea  marimelor la locul de instalare, confecționarea, livrarea si instalarea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500000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Jaluzele orizontale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sz w:val="26"/>
                <w:szCs w:val="26"/>
                <w:lang w:val="ro-RO"/>
              </w:rPr>
              <w:t>130.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 Caracteristici minim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ecționate din alumini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elele (25 mm) sunt vopsite  în cîmp electrostatic după o tehnologie special pentru a rezistență foarte îndelungată a culorilo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ele din metal vopsite, sunt in prealabil galvanizate pentru  a nu rugini. Culoaria alba. Demensiunele jaluzelilor de la 80mm – 1800mm latime și înăltime de la 1000mm – 1750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ărțile compon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Cas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in aluminium, culare alb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Mecanizm de comandă redacto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Bagetă transparntă pu rotați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Șnur pu strînge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Clamă de pornire casetă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țul include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ntare  jaluzelilor uz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ăsurări la locul de instalare,confecționarea, livrarea si instalare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69 4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1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”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„15”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generale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/ Decizie/ Extras de înregistr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, emis de Agenţia Servicii Publice, confirmat prin aplicarea semnăturii electronice;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F35D1-7A68-442B-A110-F82C325C9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38</Words>
  <Characters>7062</Characters>
  <CharactersWithSpaces>82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7:00Z</dcterms:created>
  <dc:creator>Svetlana</dc:creator>
  <dc:description/>
  <dc:language>en-US</dc:language>
  <cp:lastModifiedBy>Ina Cojocaru</cp:lastModifiedBy>
  <dcterms:modified xsi:type="dcterms:W3CDTF">2024-11-07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