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Lot 2</w:t>
      </w:r>
    </w:p>
    <w:p>
      <w:pPr>
        <w:pStyle w:val="ListParagraph"/>
        <w:numPr>
          <w:ilvl w:val="0"/>
          <w:numId w:val="1"/>
        </w:numPr>
        <w:jc w:val="center"/>
        <w:rPr/>
      </w:pPr>
      <w:bookmarkStart w:id="0" w:name="_GoBack"/>
      <w:bookmarkEnd w:id="0"/>
      <w:r>
        <w:rPr/>
        <w:t>Microscop digital cu ecran LCD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941"/>
      </w:tblGrid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67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Tipul microscopului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Digital, portabil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Ecran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Da, LCD digital 8,9 см (3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o-RO"/>
              </w:rPr>
              <w:t>”) sau mai mare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 xml:space="preserve">Tipul materialului sistemului optic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Sticlă optică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 xml:space="preserve">Intervalul de mărire optică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20x–500x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Focusare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Manuală în intervalul 0 - 150 mm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Iluminare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Da, fotodiodă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Regulator de luminozitate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da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 xml:space="preserve">Sursa de alimentare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100–240 V, 50/60 Hz; 5 V, 1 A la ieșire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Posibilitate de alimentare de la acumulator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da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Rezoluție cameră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5 megapixeli (cu interpolare până la 12 megapixeli)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Posibilitate de înregistrare vide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da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Frecvența de cadre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30 cadre/sec.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Drivere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Software PC pentru captarea și editarea de fotografii și video, cu funcția de măsurare a obiectelor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Porturi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USB 2.0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 xml:space="preserve">Compatibilitate cu sistemul de operare PC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Windows XP/Vista/7/8/10, port USB 2.0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Suport microSD până la 32 GB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da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Format fot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*.jpeg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Format vide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*.avi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 xml:space="preserve">Poziționarea sursei de iluminare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superioară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Metoda de cercetare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Câmp luminos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 xml:space="preserve">Rezoluția maximă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12 megapixel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3:00Z</dcterms:created>
  <dc:creator>PP</dc:creator>
  <dc:description/>
  <cp:keywords/>
  <dc:language>en-US</dc:language>
  <cp:lastModifiedBy>PP</cp:lastModifiedBy>
  <dcterms:modified xsi:type="dcterms:W3CDTF">2019-09-17T08:29:00Z</dcterms:modified>
  <cp:revision>1</cp:revision>
  <dc:subject/>
  <dc:title>                                                               Lot 2</dc:title>
</cp:coreProperties>
</file>