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nexa nr. 23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i/>
                <w:iCs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chiziționarea servicii de audit a situațiilor financiare pentru anul 2024 în cadrul Instituției Publice Organizația pentru Dezvoltarea Antreprenoriatul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990"/>
        <w:gridCol w:w="2723"/>
        <w:gridCol w:w="1134"/>
        <w:gridCol w:w="733"/>
        <w:gridCol w:w="1251"/>
        <w:gridCol w:w="1181"/>
        <w:gridCol w:w="1530"/>
        <w:gridCol w:w="4139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  <w:bCs/>
                <w:i/>
                <w:iCs/>
              </w:rPr>
              <w:t>Servicii servicii de audit a situațiilor financiare pentru anul 2024 în cadrul Instituției Publice Organizația pentru Dezvoltarea Antreprenoriatulu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0-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audit a situațiilor financiare pentru anul 2024 în cadrul Instituției Publice Organizația pentru Dezvoltarea Antreprenori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ada de efectuare a auditului (lucrul în teren): mai -iunie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limită de prezentare a raportului de audit: 15 iulie 202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  <w:t>Ofertantul: _______________________ Adresa:________________________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98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2:00Z</dcterms:created>
  <dc:creator>Gabriela URSU</dc:creator>
  <dc:description/>
  <dc:language>en-US</dc:language>
  <cp:lastModifiedBy>Corina Rusu</cp:lastModifiedBy>
  <dcterms:modified xsi:type="dcterms:W3CDTF">2025-04-24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