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 xml:space="preserve"> Servicii de reparație a stației de alimentare cu combustibi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Servicii de reparație a stației de alimentare cu combustibil  a</w:t>
            </w:r>
            <w:bookmarkStart w:id="1" w:name="_GoBack_Copy_1"/>
            <w:bookmarkEnd w:id="1"/>
            <w:r>
              <w:rPr>
                <w:rFonts w:eastAsia="Calibri"/>
                <w:lang w:val="en-US"/>
              </w:rPr>
              <w:t xml:space="preserve"> Î.M. PU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Nr.1 (anex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FAA95-5EBA-4A5E-82BB-D56D48EE3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2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