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acumulatoarelor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903"/>
        <w:gridCol w:w="708"/>
        <w:gridCol w:w="694"/>
        <w:gridCol w:w="4421"/>
        <w:gridCol w:w="1275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b/>
                <w:bCs/>
                <w:lang w:val="ro-RO"/>
              </w:rPr>
              <w:t>314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1 - Acumulator auto 6ST 65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65Ah. Curent pornire – min 650 A (EN). Voltaj – 12v. Polaritatea – dreapta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2 - Acumulator auto 6ST 75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75Ah. Curent pornire – min 720 A (EN). Voltaj – 12v. Polaritatea – dreapta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7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3 - Acumulator auto 6ST 90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90Ah. Curent pornire – min 800 A (EN). Voltaj – 12v. Polaritatea – dreapta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4 - Acumulator auto 6ST 1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100Ah. Curent pornire – min 810 A (EN). Voltaj – 12v. Polaritatea – dreapta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312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5 - Acumulator auto 6ST 100A  (Standart JI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100Ah. Curent pornire – min 810 A (EN). Voltaj – 12v. Polaritatea – stînga + Standart J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lang w:val="en-GB"/>
              </w:rPr>
            </w:pPr>
            <w:r>
              <w:rPr>
                <w:b/>
                <w:color w:val="000000"/>
                <w:sz w:val="24"/>
                <w:szCs w:val="22"/>
                <w:lang w:val="en-GB"/>
              </w:rPr>
              <w:t>Lotul nr. 6 - Acumulator auto 6ST 110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ermen de garantie minim 20 luni. Anul fabricării 2023. Capacitate – 110Ah. Curent pornire – min 950 A (EN). Voltaj – 12v. Polaritatea – dreapta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4895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, în termen de 10 zile de la înaintarea comenzii, pe parcursul anului 2023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N</w:t>
            </w:r>
            <w:r>
              <w:rPr>
                <w:kern w:val="0"/>
                <w:lang w:val="en-GB" w:bidi="ar-SA"/>
              </w:rPr>
              <w:t>umărul de înregistrare din Lista producătorilor de produse supuse reglementărilor de responsabilitate extinsă a producătorilor conform HG 586 din 31.07.2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456A9-7A6A-4696-9216-635EAC8AD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4</Pages>
  <Words>1604</Words>
  <Characters>9148</Characters>
  <CharactersWithSpaces>1073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3-03-13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