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7"/>
        <w:gridCol w:w="3509"/>
        <w:gridCol w:w="813"/>
        <w:gridCol w:w="913"/>
        <w:gridCol w:w="593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fr-FR"/>
              </w:rPr>
              <w:t xml:space="preserve">Lotul 1. </w:t>
            </w:r>
            <w:r>
              <w:rPr>
                <w:b/>
                <w:sz w:val="22"/>
                <w:szCs w:val="22"/>
              </w:rPr>
              <w:t>Dezinfectant pentru maşina de spălat instrumentaru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tant (praf liber dealideghide) pentru curăţire şi dezinfecţie 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strumentarului în maşi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 spălat instrument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dical compatibil „Melag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j din plastic a cî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0g.(Set a cîte 6 cutii). 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22"/>
                <w:szCs w:val="22"/>
              </w:rPr>
              <w:t>set.x6cutii 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oluţie de purificare ş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utralizare cu conţinut d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cid citric 10% dup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 şi dezinfecţie 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trumentarului în maşini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 spălat „ Melag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lacon din plastic a cîte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tru.(Set a cîte 6 cutii) 6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22"/>
                <w:szCs w:val="22"/>
              </w:rPr>
              <w:t>set.x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. Dezinfectant  de uz profesional pentru maşina de dezinfecţie a endoscoapel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tergent de uz profesiona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TD pentru maşina d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ţie a endoscoapelo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mpatibil cu „mini ETD2,Olуmpus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a tehnică:polim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bază de alcooli graţ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xilaţi. compatibil 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ul cerut pen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te maşini, clasa de risc 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de curăţare efectiv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 lăsa reziduri(cu un ti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ţiune de 3 min.). Efica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mbinaţie cu apă la or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ă, chiar şi cu ap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. Produs concentrat lichid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hibitori coroziv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ţi, agenţi complecţ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 prin utilizarea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ţii mici. Fişa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ecuritate a produs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 tradusă în limb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înă;instrucţiunea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Bidoane a cîte 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tant de u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fesional pentru maşinel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 dezinfecţie 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ndoscoapelor compatibil c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niETD2,Olуmpus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a tehnică: pe baz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lutaraldeh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,0g/100g),clasa de risc II b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 virucidă, bactericid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cidă, fungicid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concentrat lichid, 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ori corozivi, dizolvanţ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 de complexare. Fiş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ă de securitate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ui chimic tradusă î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romînă;instrucţiunea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.Bidoane a cîte 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t 3. Seturi  pentru mașina de sterilizat și pentru sistema de curățire semiautomată Steelco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eturi  pentru mașina de sterilizat și pentru sistema de curățire semiautomată Steelc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x5 lt tankSeelcoXide A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x5 It tank Steelko Xide B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x5 It  tank SteelkoXide DT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1"/>
              <w:gridCol w:w="285"/>
              <w:gridCol w:w="2406"/>
              <w:gridCol w:w="950"/>
              <w:gridCol w:w="884"/>
              <w:gridCol w:w="1329"/>
              <w:gridCol w:w="1113"/>
              <w:gridCol w:w="1400"/>
              <w:gridCol w:w="1106"/>
              <w:gridCol w:w="52"/>
              <w:gridCol w:w="1312"/>
              <w:gridCol w:w="249"/>
              <w:gridCol w:w="37"/>
              <w:gridCol w:w="903"/>
              <w:gridCol w:w="228"/>
              <w:gridCol w:w="23"/>
              <w:gridCol w:w="35"/>
              <w:gridCol w:w="1130"/>
              <w:gridCol w:w="22"/>
              <w:gridCol w:w="34"/>
              <w:gridCol w:w="427"/>
            </w:tblGrid>
            <w:tr>
              <w:trPr>
                <w:trHeight w:val="649" w:hRule="atLeast"/>
              </w:trPr>
              <w:tc>
                <w:tcPr>
                  <w:tcW w:w="131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1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7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 xml:space="preserve">Lotul 1. </w:t>
                  </w:r>
                  <w:r>
                    <w:rPr>
                      <w:b/>
                      <w:sz w:val="22"/>
                      <w:szCs w:val="22"/>
                    </w:rPr>
                    <w:t>Dezinfectant pentru maşina de spălat instrumentaru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1.1 Dezinfectan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1.2 Soluţie de purificar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 Dezinfectant  de uz profesional pentru maşina de dezinfecţie a endoscoapelo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tergent de uz profesiona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ET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zinfectant de uz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esi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3. Seturi  pentru mașina de sterilizat și pentru sistema de curățire semiautomată Steelco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fr-FR"/>
                    </w:rPr>
                    <w:t>1x5 lt tankSeelcoXide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x5 It tank Steelko Xide 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fr-FR"/>
                    </w:rPr>
                    <w:t>1x5 It  tank SteelkoXide 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41</Words>
  <Characters>4230</Characters>
  <CharactersWithSpaces>4962</CharactersWithSpaces>
  <Paragraphs>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4-01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