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ind w:left="2410" w:hanging="241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bookmarkStart w:id="0" w:name="_Hlk125986506"/>
      <w:r>
        <w:rPr>
          <w:b/>
          <w:sz w:val="24"/>
          <w:szCs w:val="24"/>
          <w:u w:val="single"/>
          <w:lang w:val="ro-RO"/>
        </w:rPr>
        <w:t>Gaze speciale: Heliu comprimat și Heliu lichid, pentru alimentarea Spectrofotometrului RMN</w:t>
      </w:r>
      <w:bookmarkEnd w:id="0"/>
      <w:r>
        <w:rPr>
          <w:b/>
          <w:sz w:val="24"/>
          <w:szCs w:val="24"/>
          <w:u w:val="single"/>
          <w:lang w:val="ro-RO"/>
        </w:rPr>
        <w:t xml:space="preserve"> „Bruker-400”</w:t>
      </w:r>
    </w:p>
    <w:p>
      <w:pPr>
        <w:pStyle w:val="Normal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u w:val="single"/>
          <w:lang w:val="ro-RO"/>
        </w:rPr>
        <w:t>Cererea ofertelor de prețuri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bookmarkStart w:id="1" w:name="_Hlk125987102"/>
      <w:r>
        <w:rPr>
          <w:bCs/>
          <w:i/>
          <w:iCs/>
          <w:sz w:val="24"/>
          <w:szCs w:val="24"/>
          <w:u w:val="single"/>
          <w:lang w:val="ro-RO"/>
        </w:rPr>
        <w:t>I.P. Universitatea de Stat din Moldova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Cs/>
          <w:i/>
          <w:iCs/>
          <w:sz w:val="24"/>
          <w:szCs w:val="24"/>
          <w:u w:val="single"/>
          <w:lang w:val="ro-RO"/>
        </w:rPr>
        <w:t>10066000642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bookmarkStart w:id="2" w:name="_Hlk125987160"/>
      <w:r>
        <w:rPr>
          <w:bCs/>
          <w:i/>
          <w:iCs/>
          <w:sz w:val="24"/>
          <w:szCs w:val="24"/>
          <w:u w:val="single"/>
          <w:lang w:val="ro-RO"/>
        </w:rPr>
        <w:t>mun.Chișinău, str. Alexei Mateevici, 60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Cs/>
          <w:i/>
          <w:iCs/>
          <w:sz w:val="24"/>
          <w:szCs w:val="24"/>
          <w:u w:val="single"/>
          <w:lang w:val="ro-RO"/>
        </w:rPr>
        <w:t>022 241 240/0600600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achizitii@usm.md</w:t>
        </w:r>
      </w:hyperlink>
      <w:r>
        <w:rPr>
          <w:b/>
          <w:sz w:val="24"/>
          <w:szCs w:val="24"/>
          <w:lang w:val="ro-RO"/>
        </w:rPr>
        <w:t xml:space="preserve">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https://usm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ro-RO"/>
        </w:rPr>
        <w:t>instituție publică de învățămînt super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9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68"/>
        <w:gridCol w:w="2126"/>
        <w:gridCol w:w="851"/>
        <w:gridCol w:w="850"/>
        <w:gridCol w:w="3403"/>
        <w:gridCol w:w="163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 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14" w:right="-4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ind w:left="-114" w:right="-4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2" w:right="-7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1113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bookmarkStart w:id="3" w:name="_Hlk125987668"/>
            <w:r>
              <w:rPr>
                <w:i/>
                <w:sz w:val="22"/>
                <w:szCs w:val="22"/>
                <w:lang w:val="ro-RO"/>
              </w:rPr>
              <w:t>Heliu lichid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eliu lichid, pentru alimentarea Spectrofotometrului RMN „Bruker-400”, puritatea 99,99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39 75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2" w:right="-79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1113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bookmarkStart w:id="4" w:name="_Hlk125987677"/>
            <w:r>
              <w:rPr>
                <w:i/>
                <w:sz w:val="22"/>
                <w:szCs w:val="22"/>
                <w:lang w:val="ro-RO"/>
              </w:rPr>
              <w:t>Heliu comprimat</w:t>
            </w:r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,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58" w:hanging="0"/>
              <w:rPr>
                <w:lang w:val="ro-RO"/>
              </w:rPr>
            </w:pPr>
            <w:r>
              <w:rPr>
                <w:lang w:val="ro-RO"/>
              </w:rPr>
              <w:t>Heliu comprimat, pentru alimentarea Spectrofotometrului RMN „Bruker-400”, puritatea 99,99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4 750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64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5387" w:hanging="0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În termen de 9 zile de la solicitarea Beneficiarului  pe adresa </w:t>
      </w:r>
      <w:r>
        <w:rPr>
          <w:bCs/>
          <w:i/>
          <w:iCs/>
          <w:sz w:val="24"/>
          <w:szCs w:val="24"/>
          <w:u w:val="single"/>
          <w:lang w:val="ro-RO"/>
        </w:rPr>
        <w:t>Institutul de Chimie, str. Academiei 3, mun. Chișină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u w:val="single"/>
          <w:lang w:val="ro-RO"/>
        </w:rPr>
        <w:t>Notă:Ținând cont de specificul achiziției, livrarea va avea loc în 3 etape în următoarele luni: (aprilie-mai, august-septembrie, noiembrie-decembri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1323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9" w:hanging="0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tbl>
      <w:tblPr>
        <w:tblStyle w:val="TableGrid"/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679"/>
        <w:gridCol w:w="1716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bookmarkStart w:id="5" w:name="_Hlk125987975"/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8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7 din Documentația standard, confirmată prin aplicarea semnăturii electronice a OE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DUAE, aprobat prin Ordinul MF nr. 72/2020, completat conform modelului anexat, confirmat prin aplicarea semnăturii electronice a OE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8 din Documentația standard, confirmată prin aplicarea semnăturii electronice a O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Termenul de valabilitate al ofertei – 60 de zile din ziua deschiderii ofertelor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RO" w:bidi="ar-SA"/>
              </w:rPr>
              <w:t>Forma garanției – 1%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) Garanţia pentru ofertă prin transfer la contul autorităţii contractante, conform următoarelor date bancare, confirmată prin aplicarea semnăturii electronice a OE, conform anexei nr. 9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Beneficiarul plății: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IP Universitatea de Stat din Moldo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numirea Băncii: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BC Victoriabank SA, Sucursala Nr. 17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dul fiscal: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100660006426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IBAN: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MD25VI000000225171710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d bancar: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b) Oferta va fi însoţită de o scrisoare de garanție bancară (emisă de o bancă licențiată) conform Anexei nr.9 din documentația standard aprobată prin Ordinul Ministrului Finanț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22, confirmată prin aplicarea semnăturii electronice a OE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23, confirmată prin aplicarea semnăturii electronice a OE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979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e solicitate prin DUAE, conform art. 20 alin. (8), Legea nr. 131/2015, privind achizițiile publice, ofertantul clasat pe primul loc va prezenta (prin mijloace electronice, cu aplicarea semnăturii electronice) în termen de 3 (trei) zile lucrătoare, documentele justificative actualizate, prin care va demonstra îndeplinirea tuturor criteriilor de calificare și selecți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ovada înregistrării persoanei juridic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/decizie de înregistrare/extras emis de organul abilitat, copie semnată electronic;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liberat în anii 2019-2022 de banca deținătoare de cont, în original/copie semnat electronic;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a ultimului raport financiar, confirmată prin aplicarea semnăturii electronice al OE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ență/autorizație privind desfășurarea activității eliberat de instituția de reglementare.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onfirmată prin semnătura electronică al OE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a produsului eliberat de organism de evaluare acreditat sau declarația de conformitate CE eliberat de producător.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onfirmată prin semnătura electronică al OE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227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Formularul aprobat prin Ordinul MF nr. 145 din 24.11.2020 –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 va prezenta în termen de 5 zile de către ofertantul declarant învin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695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Minim 3 ani de experiență specifică în livrarea bunurilor şi/sau serviciilor similare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Declarație privind lista principalelor livrări/prestări efectuate în ultimii 3 ani de activitate conform anexei nr. 12.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Transfer la contul autorității contractante confirmat prin ordinul de plată, în cuantum de 5% din valoarea contractului inclusiv TV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Beneficiarul plății: IP Universitatea de Stat din Moldo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Denumirea Băncii: BC Victoriabank SA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Sucursala Nr. 17 Chișină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odul fiscal: 10066000642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IBAN: MD25VI000000225171710MD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od bancar: 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i/>
                <w:iCs/>
                <w:kern w:val="0"/>
                <w:sz w:val="22"/>
                <w:szCs w:val="22"/>
                <w:lang w:val="ro-RO" w:bidi="ar-SA"/>
              </w:rPr>
              <w:t>(Se va prezenta de către ofertantul declarat învingător.)</w:t>
            </w:r>
          </w:p>
        </w:tc>
        <w:tc>
          <w:tcPr>
            <w:tcW w:w="1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rFonts w:eastAsia="Calibri" w:eastAsiaTheme="minorHAnsi"/>
                <w:sz w:val="22"/>
                <w:szCs w:val="22"/>
                <w:lang w:val="ro-RO"/>
              </w:rPr>
            </w:pPr>
            <w:bookmarkStart w:id="6" w:name="_Hlk125987975"/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Obligatoriu</w:t>
            </w:r>
            <w:bookmarkEnd w:id="6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Garanția pentru ofertă </w:t>
      </w:r>
      <w:r>
        <w:rPr>
          <w:b/>
          <w:u w:val="single"/>
          <w:lang w:val="ro-RO"/>
        </w:rPr>
        <w:t>-</w:t>
      </w:r>
      <w:r>
        <w:rPr>
          <w:u w:val="single"/>
          <w:lang w:val="ro-RO"/>
        </w:rPr>
        <w:t xml:space="preserve"> </w:t>
      </w:r>
      <w:r>
        <w:rPr>
          <w:rFonts w:eastAsia="Calibri" w:eastAsiaTheme="minorHAnsi"/>
          <w:i/>
          <w:iCs/>
          <w:u w:val="single"/>
          <w:lang w:val="ro-RO"/>
        </w:rPr>
        <w:t>1% din valoarea ofertei fără TVA</w:t>
      </w:r>
      <w:r>
        <w:rPr>
          <w:rFonts w:eastAsia="Calibri" w:eastAsiaTheme="minorHAnsi"/>
          <w:b/>
          <w:bCs/>
          <w:i/>
          <w:iCs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i/>
          <w:i/>
          <w:iCs/>
          <w:sz w:val="24"/>
          <w:szCs w:val="24"/>
          <w:lang w:val="ro-RO"/>
        </w:rPr>
      </w:pPr>
      <w:r>
        <w:rPr>
          <w:b/>
          <w:lang w:val="ro-RO"/>
        </w:rPr>
        <w:t>Garanția de bună execuție a contractului -</w:t>
      </w:r>
      <w:r>
        <w:rPr>
          <w:b/>
          <w:u w:val="single"/>
          <w:lang w:val="ro-RO"/>
        </w:rPr>
        <w:t xml:space="preserve"> </w:t>
      </w:r>
      <w:r>
        <w:rPr>
          <w:rFonts w:eastAsia="Calibri" w:eastAsiaTheme="minorHAnsi"/>
          <w:i/>
          <w:iCs/>
          <w:u w:val="single"/>
          <w:lang w:val="ro-RO"/>
        </w:rPr>
        <w:t>5% din valoarea contractului inclusiv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RO"/>
        </w:rPr>
        <w:t>licitație electronică, Numărul rundelor – 3, Pasul minim –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Cs/>
          <w:i/>
          <w:iCs/>
          <w:sz w:val="24"/>
          <w:szCs w:val="24"/>
          <w:u w:val="single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i/>
          <w:iCs/>
          <w:sz w:val="24"/>
          <w:szCs w:val="24"/>
          <w:lang w:val="ro-RO"/>
        </w:rPr>
        <w:t>60 zile calendaristice din ziua deschiderii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Cs/>
          <w:i/>
          <w:iCs/>
          <w:sz w:val="24"/>
          <w:szCs w:val="24"/>
          <w:lang w:val="ro-RO"/>
        </w:rPr>
        <w:t>Ofertele sau cererile de participare vor fi depuse electronic prin intermediul SIA RSAP. 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/>
          <w:iCs/>
          <w:sz w:val="24"/>
          <w:szCs w:val="24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993" w:hanging="0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specifică denumire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z w:val="18"/>
          <w:szCs w:val="22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Cs/>
          <w:sz w:val="24"/>
          <w:szCs w:val="24"/>
          <w:lang w:val="ro-RO"/>
        </w:rPr>
        <w:t xml:space="preserve">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Cs/>
          <w:sz w:val="24"/>
          <w:szCs w:val="24"/>
          <w:lang w:val="ro-RO"/>
        </w:rPr>
        <w:t>:</w:t>
      </w:r>
      <w:r>
        <w:rPr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Conform informației din SIA „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701" w:hanging="0"/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peratorii economici participanți la procedura în cauză, se obligă să prezinte informații relevante și acte suplimentare la solicitarea autorității contractante în termen de 3 zile, în conformitate cu prevederile legale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Numărul maxim de zile pentru semnarea şi prezentarea contractului către autoritatea contractantă – 6 zile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nducătorul grupului de lucru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rorector pentru activitatea economico-financiara și relații internațional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Vladimir DOLGHI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______________________________        L.Ș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252f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252f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75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754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549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754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549"/>
    <w:pPr/>
    <w:rPr>
      <w:b/>
      <w:bCs/>
    </w:rPr>
  </w:style>
  <w:style w:type="paragraph" w:styleId="Revision">
    <w:name w:val="Revision"/>
    <w:uiPriority w:val="99"/>
    <w:semiHidden/>
    <w:qFormat/>
    <w:rsid w:val="00463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.md" TargetMode="External"/><Relationship Id="rId3" Type="http://schemas.openxmlformats.org/officeDocument/2006/relationships/hyperlink" Target="https://usm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6ECA7A-814D-474B-BAB2-C014B91F2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  <Pages>5</Pages>
  <Words>1661</Words>
  <Characters>9639</Characters>
  <CharactersWithSpaces>1127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tatiana.sorocean@outlook.com</cp:lastModifiedBy>
  <cp:lastPrinted>2023-02-21T14:46:00Z</cp:lastPrinted>
  <dcterms:modified xsi:type="dcterms:W3CDTF">2024-02-07T12:0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