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Reparații interioare la clădirea administrativă a stadionului orășenesc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Reparații interioare la clădirea administrativă a stadionului orășenesc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u w:val="single"/>
                <w:lang w:val="en-US"/>
              </w:rPr>
              <w:t>Reparații interioare la clădirea administrativă a stadionului orășenesc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8765979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33681436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58</Pages>
  <Words>17849</Words>
  <Characters>103530</Characters>
  <CharactersWithSpaces>12113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student001 student001</dc:creator>
  <dc:description/>
  <dc:language>en-US</dc:language>
  <cp:lastModifiedBy>primaria cimislia</cp:lastModifiedBy>
  <cp:lastPrinted>2018-10-09T16:43:00Z</cp:lastPrinted>
  <dcterms:modified xsi:type="dcterms:W3CDTF">2019-05-22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