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</w:t>
      </w:r>
      <w:r>
        <w:rPr>
          <w:b/>
          <w:sz w:val="28"/>
          <w:szCs w:val="28"/>
          <w:lang w:val="en-US"/>
        </w:rPr>
        <w:t>Buldoexcavator</w:t>
      </w:r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                        Cererea ofertelor de prețur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ÎMDP ”Apă-Canal” Anenii Noi</w:t>
      </w:r>
      <w:r>
        <w:rPr>
          <w:b/>
          <w:sz w:val="24"/>
          <w:szCs w:val="24"/>
          <w:u w:val="single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                                                         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lang w:val="ro-RO"/>
        </w:rPr>
        <w:t>MD-65-1, or. Anenii Noi, str. Zagorodnaia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692713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1002"/>
        <w:gridCol w:w="1157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</w:rPr>
              <w:t>167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doexcava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Categoria vehicol-</w:t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ctor multifunctio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An de fabricație 20</w:t>
            </w:r>
            <w:r>
              <w:rPr>
                <w:sz w:val="18"/>
                <w:szCs w:val="18"/>
                <w:lang w:val="en-GB"/>
              </w:rPr>
              <w:t>20</w:t>
            </w:r>
            <w:r>
              <w:rPr>
                <w:sz w:val="18"/>
                <w:szCs w:val="18"/>
                <w:lang w:val="ro-RO"/>
              </w:rPr>
              <w:t>-202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Combustibil – dies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4.Forta-de la 56-</w:t>
            </w:r>
            <w:r>
              <w:rPr>
                <w:sz w:val="18"/>
                <w:szCs w:val="18"/>
                <w:lang w:val="en-GB"/>
              </w:rPr>
              <w:t xml:space="preserve">85 </w:t>
            </w:r>
            <w:r>
              <w:rPr>
                <w:sz w:val="18"/>
                <w:szCs w:val="18"/>
                <w:lang w:val="ro-RO"/>
              </w:rPr>
              <w:t>KW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Numar de axe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ro-RO"/>
              </w:rPr>
              <w:t>.Motor- de la 3200-5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z w:val="18"/>
                <w:szCs w:val="18"/>
                <w:lang w:val="ro-RO"/>
              </w:rPr>
              <w:t>00 c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  <w:lang w:val="ro-RO"/>
              </w:rPr>
              <w:t>.Motor in 4 pistoan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Cupa multifunctiona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Brat extinsibil antibala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z w:val="18"/>
                <w:szCs w:val="18"/>
                <w:lang w:val="ro-RO"/>
              </w:rPr>
              <w:t xml:space="preserve">.Ceas-moto  - </w:t>
            </w: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ro-RO"/>
              </w:rPr>
              <w:t>00h max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ro-RO"/>
              </w:rPr>
              <w:t>.Furci pentru palet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Capacitate de redicarea la inaltimea maxima-3550-450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Inaltimea de descarcare-3,5-5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14.Adincimea sapaturii-max. </w:t>
            </w: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GB"/>
              </w:rPr>
              <w:t>0-6</w:t>
            </w:r>
            <w:r>
              <w:rPr>
                <w:sz w:val="18"/>
                <w:szCs w:val="18"/>
                <w:lang w:val="ro-RO"/>
              </w:rPr>
              <w:t xml:space="preserve">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Latimea standarta a cupei -610-7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Raza sapaturii-6700-80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 Inaltimea de incarcare-3500-55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 Termen de garanție  6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 Cartea tehnic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 Adîncimea sapaturii cu excavatorul- 3,2-5,8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en-US"/>
              </w:rPr>
              <w:t>. Cupa excavator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m3-600-620 mm (standar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0 0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 termen de 14 de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01.1</w:t>
      </w:r>
      <w:r>
        <w:rPr>
          <w:b/>
          <w:sz w:val="24"/>
          <w:szCs w:val="24"/>
          <w:lang w:val="en-GB"/>
        </w:rPr>
        <w:t>1</w:t>
      </w:r>
      <w:r>
        <w:rPr>
          <w:b/>
          <w:sz w:val="24"/>
          <w:szCs w:val="24"/>
          <w:lang w:val="en-US"/>
        </w:rPr>
        <w:t>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_nu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US"/>
        </w:rPr>
        <w:t>se aplica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nu se aplica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Conform formularului (F3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tehnice con 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de preț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2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aportul financiar-cop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ată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ovada înregistr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juridice, în conformitate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prevederile legale din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ț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ara în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fertantul este stability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e Stat al persoanelor juridice cop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at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ă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GB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GB" w:eastAsia="zh-CN" w:bidi="ar-SA"/>
              </w:rPr>
              <w:t>Pasaportul tehnic sau cartea de identitate a autovehic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pia originalului confirmată prin semnă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GB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GB" w:eastAsia="zh-CN" w:bidi="ar-SA"/>
              </w:rPr>
              <w:t>Declarație privind confirmarea identității beneficiarelor efectivi și neîncadrarea acestora în situația condamnării pentru participarea la activități ale unei organizații sau grupări criminale, pentru corupție, frauda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riginal, confirmată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:_______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Licita</w:t>
      </w:r>
      <w:r>
        <w:rPr>
          <w:b/>
          <w:sz w:val="24"/>
          <w:szCs w:val="24"/>
          <w:lang w:val="ro-MD"/>
        </w:rPr>
        <w:t>ția electronica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Plat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 bunurile achizitionate va fi efectua  in termen de 14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zile de la data livrarii marfi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lang w:val="en-US" w:eastAsia="zh-CN"/>
        </w:rPr>
        <w:t>Conform datelor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_</w:t>
      </w:r>
      <w:r>
        <w:rPr>
          <w:b/>
          <w:i/>
          <w:szCs w:val="24"/>
          <w:lang w:val="en-GB"/>
        </w:rPr>
        <w:t xml:space="preserve"> SIA RSAP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_______</w:t>
      </w:r>
      <w:r>
        <w:rPr>
          <w:b/>
          <w:sz w:val="24"/>
          <w:szCs w:val="24"/>
          <w:u w:val="single"/>
          <w:lang w:val="en-US"/>
        </w:rPr>
        <w:t>română, rusă</w:t>
      </w:r>
      <w:r>
        <w:rPr>
          <w:b/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 nu se aplica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 __ nu se aplic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 __ nu se aplica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lang w:val="en-GB"/>
        </w:rPr>
        <w:t>Mihail Miron</w:t>
      </w:r>
      <w:r>
        <w:rPr>
          <w:b/>
          <w:sz w:val="24"/>
          <w:szCs w:val="24"/>
          <w:lang w:val="en-US"/>
        </w:rPr>
        <w:t>_____    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f56a9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f56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D2FC7-9BC2-477F-B449-B1BE40FCB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лександр</cp:lastModifiedBy>
  <cp:lastPrinted>2021-04-02T13:44:00Z</cp:lastPrinted>
  <dcterms:modified xsi:type="dcterms:W3CDTF">2021-10-11T13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