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>
          <w:b/>
          <w:b/>
          <w:bCs/>
          <w:color w:val="000000"/>
          <w:szCs w:val="24"/>
          <w:lang w:val="ro-RO" w:eastAsia="ro-RO"/>
        </w:rPr>
      </w:pPr>
      <w:r>
        <w:rPr>
          <w:b/>
          <w:bCs/>
          <w:color w:val="000000"/>
          <w:szCs w:val="24"/>
          <w:lang w:val="en-US" w:eastAsia="ro-RO"/>
        </w:rPr>
        <w:t>1</w:t>
      </w:r>
      <w:r>
        <w:rPr>
          <w:b/>
          <w:bCs/>
          <w:color w:val="000000"/>
          <w:szCs w:val="24"/>
          <w:lang w:val="ro-RO" w:eastAsia="ro-RO"/>
        </w:rPr>
        <w:t>. Listă Bunuri şi specificaţii tehnice:</w:t>
      </w:r>
    </w:p>
    <w:tbl>
      <w:tblPr>
        <w:tblW w:w="11880" w:type="dxa"/>
        <w:jc w:val="left"/>
        <w:tblInd w:w="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451"/>
        <w:gridCol w:w="997"/>
        <w:gridCol w:w="5014"/>
        <w:gridCol w:w="821"/>
        <w:gridCol w:w="972"/>
        <w:gridCol w:w="3624"/>
      </w:tblGrid>
      <w:tr>
        <w:trPr/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ro-RO" w:eastAsia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Nr. d/o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ro-RO" w:eastAsia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Cod CPV</w:t>
            </w:r>
          </w:p>
        </w:tc>
        <w:tc>
          <w:tcPr>
            <w:tcW w:w="5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ro-RO" w:eastAsia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Denumire Bunuri solicitate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ro-RO" w:eastAsia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Unitatea de măsură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ro-RO" w:eastAsia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Cantitatea</w:t>
            </w:r>
          </w:p>
        </w:tc>
        <w:tc>
          <w:tcPr>
            <w:tcW w:w="3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ro-RO" w:eastAsia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Specificarea tehnică deplină solicitată, Standarde de referinţă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Reagenţi,calibratori şi material de control p/u analiz. biochimic automat A 15 Biosystems(sistem închis)(a.17 Ord MS nr.374),accesorii /consumabile/ piese de schimb (a.18 Ord MS nr.374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1.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33696500-0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AST/GOT set 5 fl. x 50 ml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ml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2250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 xml:space="preserve">ambalaj standard p/u A 15, set 5 fl. x 40ml + 5fl x 10ml, ambalajul reactivilor bicomponenti va permite amestecarea ambelor componente </w:t>
            </w:r>
            <w:r>
              <w:rPr>
                <w:color w:val="000000"/>
                <w:sz w:val="21"/>
                <w:szCs w:val="21"/>
                <w:lang w:val="en-US" w:eastAsia="ro-RO"/>
              </w:rPr>
              <w:t>într-un flacon.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1.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33696500-0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ALT/GPT set 5 fl. x 50 ml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ml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2250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 xml:space="preserve">ambalaj standard p/u A 15, set 5 fl. x 40ml + 5fl x 10ml, ambalajul reactivilor bicomponenti va permite amestecarea ambelor componente </w:t>
            </w:r>
            <w:r>
              <w:rPr>
                <w:color w:val="000000"/>
                <w:sz w:val="21"/>
                <w:szCs w:val="21"/>
                <w:lang w:val="en-US" w:eastAsia="ro-RO"/>
              </w:rPr>
              <w:t>într-un flacon.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1.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33696500-0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ALBUMIN set 5 fl. x 50 ml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ml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en-US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250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ambalaj standard p/u A 15, set 5 fl. x 50 ml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1.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33696500-0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ALP-AMP set 5 fl. x 20 ml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ml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400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 xml:space="preserve">ambalaj standard p/u A 15, set 5 fl. x 16ml + 2fl x 10ml, ambalajul reactivilor bicomponenti va permite amestecarea ambelor componente </w:t>
            </w:r>
            <w:r>
              <w:rPr>
                <w:color w:val="000000"/>
                <w:sz w:val="21"/>
                <w:szCs w:val="21"/>
                <w:lang w:val="en-US" w:eastAsia="ro-RO"/>
              </w:rPr>
              <w:t>într-un flacon.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1.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33696500-0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α-AMYLASE set 5 fl. x 20 ml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ml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900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ambalaj standard p/u A 15, set 5 fl. x 20 ml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1.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33696500-0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BILIRUBIN (TOTAL) set 5 fl. x 50 ml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ml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2250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 xml:space="preserve">ambalaj standard p/u A 15, set 5 fl. x 40ml + 5fl x 10ml, ambalajul reactivilor bicomponenti va permite amestecarea ambelor componente </w:t>
            </w:r>
            <w:r>
              <w:rPr>
                <w:color w:val="000000"/>
                <w:sz w:val="21"/>
                <w:szCs w:val="21"/>
                <w:lang w:val="en-US" w:eastAsia="ro-RO"/>
              </w:rPr>
              <w:t>într-un flacon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1.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33696500-0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BILIRUBIN (DIRECT) set 5 fl. x 50 ml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ml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2500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 xml:space="preserve">ambalaj standard p/u A 15, set 5 fl. x 40ml + 5fl x 10ml, ambalajul reactivilor bicomponenti va permite amestecarea ambelor componente </w:t>
            </w:r>
            <w:r>
              <w:rPr>
                <w:color w:val="000000"/>
                <w:sz w:val="21"/>
                <w:szCs w:val="21"/>
                <w:lang w:val="en-US" w:eastAsia="ro-RO"/>
              </w:rPr>
              <w:t>într-un flacon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1.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33696500-0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CALCIUM- ARSENAZO set 10 fl. x 50 ml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ml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800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ambalaj standard p/u A 15, set 10 fl. x 50 ml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1.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33696500-0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CHOLESTEROL set 10 fl. x 50 ml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ml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2500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ambalaj standard p/u A 15, set 10 fl. x 50 ml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1.1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33696500-0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CREATININE set 10 fl. x 50 ml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ml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1750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ambalaj standard p/u A 15, set 10 fl. x 50 ml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1.1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33696500-0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 xml:space="preserve">γ-GLUTAMILTRANSFERASE </w:t>
            </w:r>
            <w:r>
              <w:rPr>
                <w:color w:val="FF0000"/>
                <w:sz w:val="21"/>
                <w:szCs w:val="21"/>
                <w:lang w:val="ro-RO" w:eastAsia="ro-RO"/>
              </w:rPr>
              <w:t>set 5 fl. x 50 ml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ml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200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 xml:space="preserve">ambalaj standard p/u A 15, set 5 fl. x 40ml + 5fl x 10ml, ambalajul reactivilor bicomponenti va permite amestecarea ambelor componente </w:t>
            </w:r>
            <w:r>
              <w:rPr>
                <w:color w:val="000000"/>
                <w:sz w:val="21"/>
                <w:szCs w:val="21"/>
                <w:lang w:val="en-US" w:eastAsia="ro-RO"/>
              </w:rPr>
              <w:t>într-un flacon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1.1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33696500-0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GLUCOSE set 10 fl. x 50 ml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ml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2250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ambalaj standard p/u A 15, set 10 fl. x 50 ml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1.1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33696500-0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IRON-FERROZINE set 5 fl. x 50 ml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ml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200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ambalaj standard p/u A 15, set 5 fl. x 40ml + 5fl x 10ml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1.1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33696500-0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LACTATE DEHIDROGENASE (LDH) set 5 fl. x 50 ml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ml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100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 xml:space="preserve">ambalaj standard p/u A 15, set 5 fl. x 40ml + 5fl x 10ml, ambalajul reactivilor bicomponenti va permite amestecarea ambelor componente </w:t>
            </w:r>
            <w:r>
              <w:rPr>
                <w:color w:val="000000"/>
                <w:sz w:val="21"/>
                <w:szCs w:val="21"/>
                <w:lang w:val="en-US" w:eastAsia="ro-RO"/>
              </w:rPr>
              <w:t>într-un flacon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1.1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33696500-0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PROTEIN (TOTAL) set 10 fl. x 50 ml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ml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500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ambalaj standard p/u A 15, set 10 fl. x 50 ml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1.1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33696500-0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TRIGLYCERIDES set 10 fl. x 50 ml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ml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2000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ambalaj standard p/u A 15, set 10 fl. x 50 ml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1.1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33696500-0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UREA/BUN-UV set 5 fl. x 50 ml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ml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1750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 xml:space="preserve">ambalaj standard p/u A 15, set 5 fl. x 40ml + 5fl x 10ml, ambalajul reactivilor bicomponenti va permite amestecarea ambelor componente </w:t>
            </w:r>
            <w:r>
              <w:rPr>
                <w:color w:val="000000"/>
                <w:sz w:val="21"/>
                <w:szCs w:val="21"/>
                <w:lang w:val="en-US" w:eastAsia="ro-RO"/>
              </w:rPr>
              <w:t>într-un flacon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1.1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33696500-0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URIC ACID set 10 fl. x 50 ml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ml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1750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ambalaj standard p/u A 15, set 10 fl. x 50 ml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1.1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33696500-0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sz w:val="21"/>
                <w:szCs w:val="21"/>
                <w:lang w:val="ro-RO" w:eastAsia="ro-RO"/>
              </w:rPr>
            </w:pPr>
            <w:r>
              <w:rPr>
                <w:color w:val="FF0000"/>
                <w:sz w:val="21"/>
                <w:szCs w:val="21"/>
                <w:lang w:val="ro-RO" w:eastAsia="ro-RO"/>
              </w:rPr>
              <w:t>Control p/u Microalbumina în urină set 1 fl. x 20 ml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Set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2.00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ambalaj standard p/u A 15, set 1 fl. x 20 ml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1.2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33696500-0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BIOCHEMISTRY CALIBRATOR (HUMAN) set 5 fl. x 5 ml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ml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55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ambalaj standard p/u A 15, set 5 fl. x 5 ml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1.2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33696500-0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BIOCHEMISTRY CONTROL SERUM (HUMAN) I set 5 fl. x 5 ml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ml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60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ambalaj standard p/u A 15, set 5 fl. x 5 ml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1.2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33696500-0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BIOCHEMISTRY CONTROL SERUM (HUMAN) II set 5 fl. x 5 ml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ml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60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ambalaj standard p/u A 15, set 5 fl. x 5 ml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1.2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33696500-0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HEMOGLOBIN A1C-DIRECT (HbA1C-DIR) BSA set 1 x 72 ml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ml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1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ambalaj standard p/u A 15, set 1 x 60 ml +1 x 12ml</w:t>
            </w:r>
          </w:p>
        </w:tc>
      </w:tr>
      <w:tr>
        <w:trPr>
          <w:trHeight w:val="62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1.2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33696500-0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HEMOGLOBIN A1C CONTROL (NORMAL) set 1 x 0,5 ml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ml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1008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ambalaj standard p/u A 15, set 1 x 0,5 ml</w:t>
            </w:r>
          </w:p>
        </w:tc>
      </w:tr>
      <w:tr>
        <w:trPr>
          <w:trHeight w:val="70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1.2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33696500-0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HEMOGLOBIN A1C CONTROL (ELEVATED) set 1 x 0,5 ml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ml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1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ambalaj standard p/u A 15, set 1 x 0,5 ml</w:t>
            </w:r>
          </w:p>
        </w:tc>
      </w:tr>
      <w:tr>
        <w:trPr>
          <w:trHeight w:val="76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1.2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33696500-0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HEMOGLOBIN A1C-DIRECT (HbA1C-DIR)STANDAR set 4 x 0,5 ml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ml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2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ambalaj standard p/u A 15, set 4 x 0,5 ml</w:t>
            </w:r>
          </w:p>
        </w:tc>
      </w:tr>
      <w:tr>
        <w:trPr>
          <w:trHeight w:val="76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1.2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33696500-0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 xml:space="preserve">Magneziu (Magnesiu) set 5 fl. x 20 ml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ml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400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 xml:space="preserve">ambalaj standard p/u A 15, set 5 fl. x 16ml + 2fl x 10ml, ambalajul reactivilor bicomponenti va permite amestecarea ambelor componente </w:t>
            </w:r>
            <w:r>
              <w:rPr>
                <w:color w:val="000000"/>
                <w:sz w:val="21"/>
                <w:szCs w:val="21"/>
                <w:lang w:val="en-US" w:eastAsia="ro-RO"/>
              </w:rPr>
              <w:t>într-un flacon.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b/>
                <w:color w:val="000000"/>
                <w:sz w:val="21"/>
                <w:szCs w:val="21"/>
                <w:lang w:val="ro-RO" w:eastAsia="ro-RO"/>
              </w:rPr>
              <w:t>Consumabile</w:t>
            </w:r>
            <w:r>
              <w:rPr>
                <w:color w:val="000000"/>
                <w:sz w:val="21"/>
                <w:szCs w:val="21"/>
                <w:lang w:val="ro-RO" w:eastAsia="ro-RO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p/u analiz. biochimic automat A 15 Biosystems(sistem închis)(a.17 Ord MS nr.374),accesorii /consumabile/ piese de schimb (a.18 Ord MS nr.374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.0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33696500-0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Soluţie concentrată de spălare fl. 100 ml p/u A 1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Flacon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1.00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fl. 100 ml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.0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33696500-0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Soluţie concentrată de sistem lichid fl. 1000 ml p/u A 1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Flacon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1.00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fl. 1000 ml</w:t>
            </w:r>
          </w:p>
        </w:tc>
      </w:tr>
      <w:tr>
        <w:trPr>
          <w:trHeight w:val="282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.0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33696500-0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  <w:t>Soluţie de spălare fl. 1000 ml p/u A 1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Flacon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1.00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fl. 1000 ml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33696500-0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Rotor de reacţie p/u analizator A 15 set 10 buc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buc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700.00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specific p/u A 15 set 10 buc.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33696500-0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Cuva pentru ser la analizator A 15 set 1000 buc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Set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1.00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specific p/u A 15 (dimensiuni 13,75 x 24,90 mm, volum 2 ml) set 1000 buc.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0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33696500-0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Sample wels-2ml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buc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1000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0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33696500-0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>Канистра для А-1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en-US" w:eastAsia="ro-RO"/>
              </w:rPr>
            </w:pPr>
            <w:r>
              <w:rPr>
                <w:color w:val="000000"/>
                <w:sz w:val="21"/>
                <w:szCs w:val="21"/>
                <w:lang w:val="en-US" w:eastAsia="ro-RO"/>
              </w:rPr>
              <w:t>buc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1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.0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33696500-0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>Игла для А-1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en-US" w:eastAsia="ro-RO"/>
              </w:rPr>
            </w:pPr>
            <w:r>
              <w:rPr>
                <w:color w:val="000000"/>
                <w:sz w:val="21"/>
                <w:szCs w:val="21"/>
                <w:lang w:val="en-US" w:eastAsia="ro-RO"/>
              </w:rPr>
              <w:t>buc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1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7"/>
          <w:szCs w:val="27"/>
          <w:lang w:val="ro-RO" w:eastAsia="ro-RO"/>
        </w:rPr>
      </w:pPr>
      <w:r>
        <w:rPr>
          <w:color w:val="000000"/>
          <w:sz w:val="27"/>
          <w:szCs w:val="27"/>
          <w:lang w:val="ro-RO" w:eastAsia="ro-RO"/>
        </w:rPr>
        <w:br/>
      </w:r>
    </w:p>
    <w:p>
      <w:pPr>
        <w:pStyle w:val="Normal"/>
        <w:spacing w:lineRule="auto" w:line="240" w:before="60" w:after="60"/>
        <w:jc w:val="center"/>
        <w:rPr>
          <w:b/>
          <w:b/>
          <w:bCs/>
          <w:color w:val="000000"/>
          <w:szCs w:val="24"/>
          <w:lang w:eastAsia="ro-RO"/>
        </w:rPr>
      </w:pPr>
      <w:r>
        <w:rPr>
          <w:b/>
          <w:bCs/>
          <w:color w:val="000000"/>
          <w:szCs w:val="24"/>
          <w:lang w:eastAsia="ro-RO"/>
        </w:rPr>
      </w:r>
    </w:p>
    <w:p>
      <w:pPr>
        <w:pStyle w:val="Normal"/>
        <w:spacing w:lineRule="auto" w:line="240" w:before="60" w:after="60"/>
        <w:jc w:val="center"/>
        <w:rPr>
          <w:b/>
          <w:b/>
          <w:bCs/>
          <w:color w:val="000000"/>
          <w:szCs w:val="24"/>
          <w:lang w:val="ro-RO" w:eastAsia="ro-RO"/>
        </w:rPr>
      </w:pPr>
      <w:r>
        <w:rPr>
          <w:b/>
          <w:bCs/>
          <w:color w:val="000000"/>
          <w:szCs w:val="24"/>
          <w:lang w:val="ro-RO" w:eastAsia="ro-RO"/>
        </w:rPr>
        <w:t>3. Criterii şi cerinţe de calificare</w:t>
      </w:r>
    </w:p>
    <w:tbl>
      <w:tblPr>
        <w:tblW w:w="11880" w:type="dxa"/>
        <w:jc w:val="left"/>
        <w:tblInd w:w="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439"/>
        <w:gridCol w:w="5447"/>
        <w:gridCol w:w="5457"/>
        <w:gridCol w:w="536"/>
      </w:tblGrid>
      <w:tr>
        <w:trPr/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ro-RO" w:eastAsia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Nr.</w:t>
            </w:r>
          </w:p>
        </w:tc>
        <w:tc>
          <w:tcPr>
            <w:tcW w:w="5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ro-RO" w:eastAsia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Denumirea documentului/cerinţelor</w:t>
            </w:r>
          </w:p>
        </w:tc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ro-RO" w:eastAsia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Cerinţe suplimentare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ro-RO" w:eastAsia="ro-RO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RO" w:eastAsia="ro-RO"/>
              </w:rPr>
              <w:t>Obl.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1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Minim ani de experienţă specifică în livrarea bunurilor şi/sau serviciilor similare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Nu se cere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NU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2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Capacitatea minimă de producere sau echipamentele necesare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Nu se cere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NU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3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Valoarea minimă (suma) a unui contract individual îndeplinit pe parcursul perioadei indicate (numărul de ani)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Nu se cere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NU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4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Disponibilitate de bani lichizi sau capital circulant, sau de resurse creditare în sumă de minim (suma)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Nu se cere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NU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5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Garanţia pentru ofertă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original – potrivit modelului din documentele de licitație , confirmat prin semnătura şi ştampila ofetantului;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DA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6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Certificat de înregistrare a întreprinderii și/sau Decizia emis de Camera Înregistrării de Stat (Ministerul Dezvoltării Informaţionale)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copia confirmată prin semnătura şi ştampila ofertantului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DA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7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Lista fondatorilor sau extrasul din Registrul de Stat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copia confirmată prin semnătura şi ştampila ofertantului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DA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8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Certificat privind lipsa sau existența restanțelor față de bugetul public național – eliberat de Inspectoratul Fiscal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copie-confirmat prin semnătura şi ştampila ofertantului (valabilitatea certificatului - conform cerinţelor Inspectoratului Fiscal al Republicii Moldova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DA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9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Situația financiară (ultimul Raport financiar)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copie-confirmat prin semnătura şi ştampila ofertantului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DA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10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Declaraţia privind conduita etică a şi neimplicarea în practici frauduloase şi de corupere (F3.4)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original – potrivit modelului din documentele de licitație, confirmată prin semnătura şi ştampila ofertantului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DA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11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Declaraţia privind situaţia personală a operatorului economic (F 3.5)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original – potrivit modelului din documentele de licitație, confirmată prin semnătura şi ştampila ofertantului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DA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12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Formularul informativ despre ofertant (F 3.3), și toate documentele enumerate la pct. 1.9 din acesta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original – potrivit modelului din documentele de licitație, confirmată prin semnătura şi ştampila ofertantului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DA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13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Certificat de atribuire a contului bancar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copie eliberat de banca deţinătoare de cont; copie – confirmată semnătura şi ştampila ofertantului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DA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14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Specificații tehnice (F4.1)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original – potrivit modelului din documentele de licitație, confirmată prin semnătura şi ştampila ofertantului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DA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15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Specifiații de preț (F4.2)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original – potrivit modelului din documentele de licitație, confirmată prin semnătura şi ştampila ofertantului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DA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16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Formularul ofertei (F3.1)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original – potrivit modelului din documentele de licitație, confirmată prin semnătura şi ştampila ofertantului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DA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17</w:t>
            </w:r>
            <w:bookmarkStart w:id="0" w:name="_GoBack"/>
            <w:bookmarkEnd w:id="0"/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Licenţa de activitate – în cazul în care domeniul dat se licențiază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copie -confirmată prin semnătura şi ştampila Participantului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DA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18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Certificat de calitate ISO 9001, CE sau echivalentul și sau Certificat de la Producător(pașaport tehnic al produselor)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copie -confirmată prin semnătura şi ştampila Participantului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DA</w:t>
            </w:r>
          </w:p>
        </w:tc>
      </w:tr>
      <w:tr>
        <w:trPr>
          <w:trHeight w:val="654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19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Certificat de compatibilitate a reactivilor oferiti, eliberat de catre producatorul utilajului.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copie – confirmat prin semnătura şi ştampila ofertantului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DA</w:t>
            </w:r>
          </w:p>
        </w:tc>
      </w:tr>
      <w:tr>
        <w:trPr>
          <w:trHeight w:val="409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20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Autorizare de la producător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copie – confirmat prin semnătura şi ştampila ofertantului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  <w:t>DA</w:t>
            </w:r>
          </w:p>
        </w:tc>
      </w:tr>
      <w:tr>
        <w:trPr>
          <w:trHeight w:val="409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>21</w:t>
            </w:r>
          </w:p>
        </w:tc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sz w:val="21"/>
                <w:szCs w:val="21"/>
                <w:lang w:val="ro-RO" w:eastAsia="ro-RO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color w:val="000000"/>
          <w:sz w:val="27"/>
          <w:szCs w:val="27"/>
          <w:lang w:val="ro-RO" w:eastAsia="ro-RO"/>
        </w:rPr>
        <w:b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607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301e3"/>
    <w:rPr>
      <w:rFonts w:ascii="Times New Roman" w:hAnsi="Times New Roman" w:eastAsia="Times New Roman" w:cs="Times New Roman"/>
      <w:sz w:val="24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301e3"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DefaultParagraphFont"/>
    <w:uiPriority w:val="99"/>
    <w:semiHidden/>
    <w:unhideWhenUsed/>
    <w:rsid w:val="001301e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301e3"/>
    <w:rPr>
      <w:color w:val="800080"/>
      <w:u w:val="single"/>
    </w:rPr>
  </w:style>
  <w:style w:type="character" w:styleId="Appleconvertedspace" w:customStyle="1">
    <w:name w:val="apple-converted-space"/>
    <w:basedOn w:val="DefaultParagraphFont"/>
    <w:qFormat/>
    <w:rsid w:val="001301e3"/>
    <w:rPr/>
  </w:style>
  <w:style w:type="character" w:styleId="Strong">
    <w:name w:val="Strong"/>
    <w:basedOn w:val="DefaultParagraphFont"/>
    <w:uiPriority w:val="22"/>
    <w:qFormat/>
    <w:rsid w:val="001301e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301e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</w:rPr>
  </w:style>
  <w:style w:type="paragraph" w:styleId="Footer">
    <w:name w:val="Footer"/>
    <w:basedOn w:val="Normal"/>
    <w:link w:val="Style15"/>
    <w:uiPriority w:val="99"/>
    <w:unhideWhenUsed/>
    <w:rsid w:val="001301e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</w:rPr>
  </w:style>
  <w:style w:type="paragraph" w:styleId="NormalWeb">
    <w:name w:val="Normal (Web)"/>
    <w:basedOn w:val="Normal"/>
    <w:uiPriority w:val="99"/>
    <w:unhideWhenUsed/>
    <w:qFormat/>
    <w:rsid w:val="001301e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paragraph" w:styleId="Text" w:customStyle="1">
    <w:name w:val="text"/>
    <w:basedOn w:val="Normal"/>
    <w:qFormat/>
    <w:rsid w:val="001301e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paragraph" w:styleId="Tabletitle" w:customStyle="1">
    <w:name w:val="tabletitle"/>
    <w:basedOn w:val="Normal"/>
    <w:qFormat/>
    <w:rsid w:val="001301e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1301e3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1223</Words>
  <Characters>6977</Characters>
  <CharactersWithSpaces>818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05:00Z</dcterms:created>
  <dc:creator>юрист</dc:creator>
  <dc:description/>
  <dc:language>en-US</dc:language>
  <cp:lastModifiedBy>юрист</cp:lastModifiedBy>
  <dcterms:modified xsi:type="dcterms:W3CDTF">2019-02-12T08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