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46/02-23: Descărcătoare cu oxizi metalici în asortiment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bookmarkStart w:id="0" w:name="_GoBack"/>
            <w:bookmarkEnd w:id="0"/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descărcătoarelor cu oxizi metalici în asortiment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2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24e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ca724e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ca724e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ca724e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ca724e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6</Words>
  <Characters>2317</Characters>
  <CharactersWithSpaces>271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4:00Z</dcterms:created>
  <dc:creator>Popova Olga D.</dc:creator>
  <dc:description/>
  <dc:language>en-US</dc:language>
  <cp:lastModifiedBy>Popova Olga D.</cp:lastModifiedBy>
  <dcterms:modified xsi:type="dcterms:W3CDTF">2023-02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