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2288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613"/>
        <w:gridCol w:w="2197"/>
        <w:gridCol w:w="2340"/>
        <w:gridCol w:w="1275"/>
      </w:tblGrid>
      <w:tr>
        <w:trPr>
          <w:trHeight w:val="9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nstituția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Director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Adresa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elefon/Gestionar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laru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Conev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ădinița №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lenciuc A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G. Enescu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cova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auș Zino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Fedico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oșca Valen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ica 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Păcii 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ichiforeac D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Hotinului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eșca Nadej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soianu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26 Martie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țepa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astacan An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. Eșilor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rivaia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ciusev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binețcaia Tat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31 August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jor Li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onev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jina Ludm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ahul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cianu Liubo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Pușchin 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ivas In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ău Dani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Independenței  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cacenco Li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istru 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obaciova 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Eminescu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iniuc Tat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ndu Iul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Teodorov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ugarova Svetl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ripăduș I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Bulgară 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bin Nă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Independenței  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toșanu Vio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ițilovscaia Ludm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Strîi 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rădinița №43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alpă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Suceava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zar Ox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Aerodromului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ăzvon Vio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Decebal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nu Eugen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. Larisa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ădinița №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șnir Na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Victorie 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1-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/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Lista instituții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36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53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36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536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BFFC51-3B43-451D-9A04-6528CC78F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User</dc:creator>
  <dc:description/>
  <dc:language>en-US</dc:language>
  <cp:lastModifiedBy>User</cp:lastModifiedBy>
  <dcterms:modified xsi:type="dcterms:W3CDTF">2020-09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